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00"/>
        <w:gridCol w:w="1913"/>
      </w:tblGrid>
      <w:tr>
        <w:trPr>
          <w:trHeight w:val="620" w:hRule="atLeast"/>
        </w:trPr>
        <w:tc>
          <w:tcPr>
            <w:tcW w:w="83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峄城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规上企业分类综合评价表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运源建材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远航煤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德士制鞋（枣庄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亿豪板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隆玛裘皮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海伦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兴晶石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中科造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芯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钰霖包装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华</w:t>
            </w:r>
            <w:r>
              <w:rPr>
                <w:rStyle w:val="Font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玥</w:t>
            </w:r>
            <w:r>
              <w:rPr>
                <w:rStyle w:val="Font7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钻业（山东）工艺饰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源铁塔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兴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大兴矿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福山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轮胎制造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中盛纸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海联金汇汽车装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夏自动化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新希望六和饲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兴阻燃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新型材料科技股份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申丰水泥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泰盛机械配件加工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果来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瑞兴鞋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海大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东昌玻纤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东方变性淀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芯恒光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芯恒泽智能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和锦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峄兴实业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集律博物文化发展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敏金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尊电子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鲁韵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顺意新材料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钛河陶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振华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铭佳包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炎翔纺织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贝迪宠物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骏尚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宇豪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广大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缘鑫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鸿业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润丰纺织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东旗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福亮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开伟机械铸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开电气设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瀚海振华重工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优梦金属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丰华挂面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洋农牧科技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富源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腾展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柏亿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兴世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全进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顺和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瑞麟纺织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雪地铝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泰源石膏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金大包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三兴高新材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华消防工程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贵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盈针织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榴源建材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汇鑫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润泰新材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宝通橡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枣矿中兴钢构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特蓝沃奇（山东）新材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驰源新型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福亨木业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美大健康产业（山东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阿德旺斯纺织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威阳服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超福钻石饰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嘉智能设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地平线建筑节能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青檀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沃（山东）水泥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泰瑞精细化工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强华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旗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五环电子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正和制刷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鉴鑫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林纺织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亿和金属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纬丰服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筑品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东润长川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榴园玻璃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科能生物工程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金安水泥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明通新型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依莱美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匡泰服饰制衣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弘旭针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飞翔旅游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铭肯机械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佳禾服装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掘金再生资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博海木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盈尔泰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海大沥青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富华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铭润户外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枣庄天龙针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羊羊（枣庄）食品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神工化工集团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运源水泥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华丰机械配件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宝龙水晶饰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铭辉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鑫煜金属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方元文化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新鑫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灵杉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中汇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睿滟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润美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宇奇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宸丰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恒冉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color w:val="FF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color w:val="FF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color w:val="FF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color w:val="FF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color w:val="FF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color w:val="FF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FF0000"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/>
          <w:color w:val="FF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583"/>
        <w:gridCol w:w="1308"/>
      </w:tblGrid>
      <w:tr>
        <w:trPr>
          <w:trHeight w:val="1140" w:hRule="atLeast"/>
        </w:trPr>
        <w:tc>
          <w:tcPr>
            <w:tcW w:w="83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峄城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规下企业分类综合评价表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级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晶芯科创半导体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泓</w:t>
            </w:r>
            <w:r>
              <w:rPr>
                <w:rStyle w:val="Font15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昇</w:t>
            </w: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建筑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锦绣顺源建筑工程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永吉工艺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晟华矿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德林投资运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圣童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卓宝矿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金界牌实业投资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高晟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宏达城市发展投资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向明纺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长德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兴运源能源有限公司阴平分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荣华玩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德胜建筑设计咨询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海顺物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雪梅文化传媒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金凯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永昊新能源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凯乐民爆器材有限公司峄城分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中交第二航务工程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鸿运水利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中交第一航务工程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越海游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永福玩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峄城区永多木材加工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勤鹏建筑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丰源环保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榴园建筑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茂民装饰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高端装备智能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奥贝思特工艺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兖州中材建设有限公司峄城分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丰源物产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聚金车辆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进联机电设备安装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瑞隆机械制造有限公司峄城分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宝丰机电设备安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展硕建筑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锦顺源贸易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昊吉云母制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星源建筑安装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点缀商贸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成浩电子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卓曼凯服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兖州中材建设有限公司枣庄申丰工程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安捷机电设备安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枣海建设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盛源化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吉宁斯纺织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金墨建设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远嵩信息技术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青禾园林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明兴运输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峄鑫建设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泓福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金霖木制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恩德服装加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泥腿装配式建筑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海震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新星钢结构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峄城区福盛木材加工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泰和物流运输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荣东新型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亚韵服装有限责任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超杰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鑫启华新材料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正林文化用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兴明运输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安厦置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峄城区盛林木材加工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泉水木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年年丰农产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基润建筑工程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衡丰建筑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伊森服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贞吉冶金材料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广林木材加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睿华木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诚鑫纺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路通石化有限公司峄州港加油加气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京弘电力材料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明诺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振为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正峻新型燃料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佳鑫木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兴悦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鸿业新型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金鑫车辆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恒和户外用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博蓝建筑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活力玩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联丰设备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天扬玩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卿城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正鑫包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利佳合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路加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宝龙盛德新材料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久信食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牧天新型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杰翔玩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芯恒基电子元件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天互信息科技股份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兴广木材加工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龙邦石膏制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凯思特节能门窗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峄城区茂兰玩具加工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锦晟源服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博泽格霖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药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泽轩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骄阳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飞航建筑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轩硕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聚岭矿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浩然彩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翰林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得一光学科技（枣庄）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德信油漆工具制造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秀瑞生物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老乡生态农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瑞博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富</w:t>
            </w:r>
            <w:r>
              <w:rPr>
                <w:rStyle w:val="Font15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垚</w:t>
            </w: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玩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齐正新型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科建新型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东方路桥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景腾工艺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峻稳煤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恒烨路桥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皓雨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红蝴蝶（山东）涂料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云之雨精密模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天缘包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华盛玩具股份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永泰气动液压制造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硕华玩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万达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润新工贸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唐艺服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天顺彩瓦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凯博港务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腾顺化工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德勤智能设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良行设备制造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全盛塑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诗睿雅玩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峄州港务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恒一服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中诺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亚太石榴酒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宝军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锦圻旅游用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祥光针织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贝雅玩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青航汽车零部件制造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榴源玩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欣美源服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鲁润鑫新型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聚隆石膏制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荣森机械制造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益健医疗器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钥熠材料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昱川服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汇晶通宝石英石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路源建设工程集团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盛达商品混凝土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永旺工艺品股份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金鑫纺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长联精细化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天柱五金科技股份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佳鸿服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海润包装科技股份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恒润新型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利丰服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凯宁石膏粉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德士达鞋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成祥制衣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新强机械制造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广汇新型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恒晟汽车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恒隆路桥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利迅达物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上实联合（枣庄）污水处理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青檀酒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宏派玩具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兴闽石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泰浩新型建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创丰纺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三柱智能装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金牧人畜牧科技有限公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同兴食品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华耀玻璃制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明伟手套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一力新型建材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益民信息科技发展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奥威特化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泰水处理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依轩服饰制造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在市鲁森木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耀鑫玻璃制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汉衡农产品销售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桦滋源针织服装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木韵之语家俱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穆拉德生物医药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宝金医疗器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福临门家居装饰股份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市友联化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山河化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山东壹加壹电子商务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枣庄浩阳金属制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4:29Z</dcterms:created>
  <dc:creator>Administrator</dc:creator>
  <dc:description/>
  <dc:language>en-US</dc:language>
  <cp:lastModifiedBy>Administrator</cp:lastModifiedBy>
  <dcterms:modified xsi:type="dcterms:W3CDTF">2024-07-15T07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474AFC007460FA2BD4591707543CD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