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8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8" w:after="0"/>
        <w:ind w:left="0" w:right="0" w:firstLine="31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峄城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</w:rPr>
        <w:t>年枣庄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1"/>
          <w:szCs w:val="31"/>
          <w:shd w:fill="FFFFFF" w:val="clear"/>
          <w:lang w:val="en-US" w:eastAsia="zh-CN"/>
        </w:rPr>
        <w:t>名师名校长名班主任拟推荐人选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8" w:after="0"/>
        <w:ind w:left="0" w:right="0" w:firstLine="336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（排名不分先后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2970"/>
        <w:gridCol w:w="1260"/>
        <w:gridCol w:w="1140"/>
      </w:tblGrid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青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匡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十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言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阁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育才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吴林街道坝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淑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古邵镇曹庄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芳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荀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苏堂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亿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吴林街道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古邵镇明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机电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敬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机电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底阁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吴林街道肖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古邵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十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坛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均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吴林街道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坛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匡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传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启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底阁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机电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机电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班主任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翰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夫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古邵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荀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榴园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苏堂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坛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校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4:31Z</dcterms:created>
  <dc:creator>admin</dc:creator>
  <dc:description/>
  <dc:language>en-US</dc:language>
  <cp:lastModifiedBy>静花水月.</cp:lastModifiedBy>
  <dcterms:modified xsi:type="dcterms:W3CDTF">2025-09-17T07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24124E9B410EA4E3E3D525AE15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zN2I0YWZiNzdiODJjMzc3OTRiYmExYzQ0NDJkYmIiLCJ1c2VySWQiOiIzNzE3MDM1NzIifQ==</vt:lpwstr>
  </property>
</Properties>
</file>