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592" w:leader="none"/>
        </w:tabs>
        <w:spacing w:lineRule="atLeast" w:line="360" w:before="158" w:after="0"/>
        <w:ind w:left="0" w:right="0" w:firstLine="31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592" w:leader="none"/>
        </w:tabs>
        <w:spacing w:lineRule="atLeast" w:line="360" w:before="158" w:after="0"/>
        <w:ind w:left="0" w:right="0" w:firstLine="9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峄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年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骨干教师拟推荐人选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8" w:after="0"/>
        <w:ind w:left="0" w:right="0" w:firstLine="33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（排名不分先后）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880"/>
        <w:gridCol w:w="1710"/>
        <w:gridCol w:w="1035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金寺红军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峄州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阴平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坛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底阁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阴平镇传开希望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底阁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育才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第三实验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峨山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金寺红军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显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峄州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翰林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坛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灿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翰林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翰林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特殊教育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语文、安全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峨山镇左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古邵镇坊上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广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翰林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峨山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阴平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化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士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青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吴林街道中心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机电工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" w:leader="none"/>
                <w:tab w:val="center" w:pos="80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阴平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7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吴林街道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  <w:tab w:val="center" w:pos="80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青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4" w:leader="none"/>
                <w:tab w:val="center" w:pos="807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7" w:leader="none"/>
                <w:tab w:val="center" w:pos="80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5:05Z</dcterms:created>
  <dc:creator>admin</dc:creator>
  <dc:description/>
  <dc:language>en-US</dc:language>
  <cp:lastModifiedBy>静花水月.</cp:lastModifiedBy>
  <dcterms:modified xsi:type="dcterms:W3CDTF">2025-09-17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E028F71842DA9367DBF750D4C8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