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枣庄市峄城区区直学校（幼儿园）公开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教师进入面试范围人员名单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0"/>
        <w:gridCol w:w="1785"/>
        <w:gridCol w:w="2096"/>
        <w:gridCol w:w="1898"/>
        <w:gridCol w:w="1898"/>
      </w:tblGrid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7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27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改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28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3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28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4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5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21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慕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4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8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1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有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2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桓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方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4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灿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3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助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4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4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5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5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5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立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8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1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7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慕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6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江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7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郑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6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7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5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06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</w:tr>
    </w:tbl>
    <w:p>
      <w:pPr>
        <w:pStyle w:val="2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26Z</dcterms:created>
  <dc:creator>admin</dc:creator>
  <dc:description/>
  <dc:language>en-US</dc:language>
  <cp:lastModifiedBy>溪风</cp:lastModifiedBy>
  <dcterms:modified xsi:type="dcterms:W3CDTF">2024-05-29T06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2DA693ACF40879E9FE5A2BA505A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