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峄城区交通运输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申请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07"/>
        <w:gridCol w:w="1537"/>
        <w:gridCol w:w="1490"/>
        <w:gridCol w:w="380"/>
        <w:gridCol w:w="982"/>
        <w:gridCol w:w="2980"/>
      </w:tblGrid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申请人信息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公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工作单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证件名称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证件号码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通信地址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邮政编码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法人或者其他组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名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称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统一社会信用代码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法定代表人或负责人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联系人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联系人电话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联系人邮箱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申请人签名或者盖章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申请时间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年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月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27"/>
                <w:szCs w:val="27"/>
              </w:rPr>
              <w:t>（申请公开的政府信息的名称、文号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27"/>
                <w:szCs w:val="27"/>
              </w:rPr>
              <w:t>便于行政机关查询的其他特征性描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选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填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部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获取信息方式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自行领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color w:val="000000"/>
                <w:sz w:val="18"/>
                <w:szCs w:val="18"/>
              </w:rPr>
              <w:t>（可多选）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Liberation Serif;Segoe Print" w:hAnsi="Liberation Serif;Segoe Print" w:cs="Liberation Serif;Segoe Print" w:eastAsia="Liberation Serif;Segoe Print"/>
                <w:sz w:val="18"/>
                <w:szCs w:val="18"/>
              </w:rPr>
              <w:t>备注</w:t>
            </w:r>
          </w:p>
        </w:tc>
        <w:tc>
          <w:tcPr>
            <w:tcW w:w="7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Liberation Serif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0025</wp:posOffset>
              </wp:positionH>
              <wp:positionV relativeFrom="paragraph">
                <wp:posOffset>-702310</wp:posOffset>
              </wp:positionV>
              <wp:extent cx="14478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1pt;mso-wrap-distance-left:9.05pt;mso-wrap-distance-right:9.05pt;mso-wrap-distance-top:0pt;mso-wrap-distance-bottom:0pt;margin-top:-55.3pt;mso-position-vertical-relative:text;margin-left:2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0:00Z</dcterms:created>
  <dc:creator>水影无痕</dc:creator>
  <dc:description/>
  <dc:language>en-US</dc:language>
  <cp:lastModifiedBy>水影无痕</cp:lastModifiedBy>
  <cp:lastPrinted>2020-06-17T10:29:00Z</cp:lastPrinted>
  <dcterms:modified xsi:type="dcterms:W3CDTF">2020-06-18T03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