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峄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信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展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开放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关于全面推进政务公开的决策部署，切实保障人民群众的知情权、表达权、参与权和监督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提升信访政务公开水平，积极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工作法治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峄城区信访局邀请政协委员、人大代表和居民代表等走进信访机构，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开放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当天，局党组书记、局长成刚同志首先邀请与会代表观摩单位日常办公运行情况，并简要介绍了单位的部门股室架构、主要职能、办事程序等。随后在局二楼会议室召开交流座谈会。在调研座谈环节，成刚同志通报了全区信访工作开展情况，并就着力推进信访工作法治化，从责任落实、运行机制、基础设施、力量配备等方面，认真征求了意见和建议。最后，在接访大厅，成刚同志详细介绍了接访流程和规则，并对信访工作法治化“路线图”进行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峄城区信访局将以此次活动为契机，继续积极听取各方面意见建议，坚持方便群众知情、便于群众监督的原则，不断拓展政务公开的形式与内容，提高人民群众对信访工作的满意度。为全区经济社会高质量发展贡献信访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江秋</cp:lastModifiedBy>
  <cp:lastPrinted>2023-08-30T11:22:00Z</cp:lastPrinted>
  <dcterms:modified xsi:type="dcterms:W3CDTF">2024-10-18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51559987429DBDEF3EE138860B1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