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住建领域安全生产大排查大整治检查问题汇总表</w:t>
      </w:r>
    </w:p>
    <w:tbl>
      <w:tblPr>
        <w:tblW w:w="149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00"/>
        <w:gridCol w:w="1550"/>
        <w:gridCol w:w="9760"/>
        <w:gridCol w:w="960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栋号）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鑫文景小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二级配电盘防护棚为单层②防护棚未接地③配电盘内隔离门未上锁④无临时用电检查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开关箱：①无线路图②无检查表③无电工标识牌④无标识牌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随层开关箱不符合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：①电源电缆线未固定②板筋与梁筋接触面积小③支撑降体接触少④架墙与边口过窄⑤个别限位器不起作用⑥配电箱无检查记录⑦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塔机安全距离不够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：①安全网铺设未拉紧，有杂物②垫板底托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边防护①部分楼层电梯井防护缺失②部分临边防护不规范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楼梯未做临边防护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消防：①现场物料堆放混乱②木工作业区在塔吊旋转半径内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：①未提供冬季施工技术方案②监理单位旁站纪律未体现冬季施工方案落实情况③冬季施工专项领导小组缺失建设、监理单位人员④地库施工缝预留模板支撑拆除过早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夕阳红二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墙砌体未做施工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电梯井未做防护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建筑垃圾未覆盖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电梯安全门未常闭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基础积水严重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做防疫台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河郦都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未悬挂警示标志②防护棚未接地③无检查表④电缆线搭设不符合规范⑤配电盘无接地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一层楼梯临边防护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北侧裸露土地未覆盖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装饰装修材料未进行进场复试即已完成施工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学南路棚改项目（通盛世纪城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：①基础有冰雪②配电箱无灭火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个别配电箱接地不规范②个别多余线摆放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局部临边洞口防护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南侧基坑边坡有失稳现象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模板自由端过长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网兜底未拉紧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光井安全网未铺满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悬挑螺栓松动，随层防护架未随层搭设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冬季施工应急预案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翰宏铭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一闸多用②配电箱无接地或接地不规范③电缆搭设不规范④钢筋加工机械无接地⑤配电箱处接插排⑥无检查表、线路图、责任牌、警示标志牌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塔吊：①电源与塔身绝缘固定②无标识牌③基础有积水④塔身与顶板钢筋接触严重⑤配电箱安装位置不符合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局部临边防护不规范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以上未做临边防护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卸料平台钢丝绳与架体连接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悬挑层固定螺栓未紧固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剪刀撑未闭合，安全网兜底未铺满、未拉紧，杂物太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提供原材料复检报告、冬季施工应急预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监理细则编制无针对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模板支撑与架体连接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防疫台账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自查报告台账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八中学校扩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配电箱未接地②加工机械未接地③配电箱无检查表④无警示标志⑤防护棚顶外立面无安全标语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原材料检测报告提取不及时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旁站记录未体现冬季施工措施落实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提供商砼企业产品冬期使用说明书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扫地杆距地过高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水平杆步距不符合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模板支撑与脚手架混搭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脚手架无安全防护网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防疫台账及防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基础接地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基础螺丝松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信息牌信息不完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景东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：①防护栏损坏②电源线未固定③塔吊基础有杂物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升降机：①部分楼层未装安全门②电源线有油污、未防护③配电箱损坏、无线路图、无灭火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：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脚手架上有配电箱②脚手架部分底托、垫板落空③扫地杆缺失，剪刀撑未搭满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边防护①部分临边防护缺失②部分临边防护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一存在闸多用现象②配电箱存在未接地现象③电线乱搭乱接④二级配电箱底部有积水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鸿鑫丽景小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电缆线架空不规范②存在一闸多用③部分电缆线有老化现象④个别配电箱接地不规范⑤配电箱门有敞开，配电箱防护围栏安装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：①防护栏缺失②部分塔吊电缆线未固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升降机与楼梯安全门未关闭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人员安全绳放在防护栏上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篮辅绳未负重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坛山街道中心小学南关校区新建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未按规范搭设剪刀撑，且脚手架地板悬空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网兜底未铺满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搭设安全通道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模板支撑与脚手架相连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模板支撑自由端过长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无防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台账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钢筋工在塔吊下作业，无钢筋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无安全警示标志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垃圾未覆盖，现场物料堆放混乱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钢筋加工机械无接地②配电盘无防护棚③电缆搭设不规范④配电盘内隔离门未上锁⑤配电盘使用花线⑥配电盘无检查表、无线路图、无接地、无标识牌、无电工标识牌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提供冬季赛施工方案、冬季施工技术交底、应急预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提供七方主体责任承诺书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提供冬季施工细则、旁站记录，未体现冬季施工措施落实情况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无消防设施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苑小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坑周边未做防护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楼梯临边防护缺失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机械报停，工人已放假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瑞原料药厂房一期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：①接地不规范②电源电缆未固定③配电箱接地不规范④防护栏搭设不符合标准⑤无信息标识牌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无配电箱电路图②以及配电盘无接地体③一闸多用且使用不符合规范材料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：①扫地杆离地过高②垫板、底板不实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疫情防控无车辆出入记录，消毒记录不完整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裸土覆盖不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物料堆放不整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：①基础分部资料未签章②未提供七方主体责任承诺书③为办理监督登记注册；④未办理开工前手续⑤未提供有效监理资料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通道搭设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漏电保护器距离过长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发颐和园二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时用电：①过路电缆未进行防护②接地不规范③个别灭火器失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裸土覆盖不全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局部临边防护不规范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化工产业园搬迁安置房（左庄社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上堆放杂物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卸料平台搭设不规范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庄社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西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脚手架堆放杂物，作业区物料堆放混乱，未搭设卸料平台，安全通道搭设不规范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东区存在高空抛物现象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东区架子工未系安全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浦服饰枣庄基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临边、洞口防护不规范，局部未防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卸料平台不规范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脚手架搭设不规范，脚手架拆除未按方案施工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配电箱未重复接地，一闸多用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塔吊上线未固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模板支撑与脚手架混搭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现场未封闭管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扬尘治理措施不到位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兴安信达科技有限公司厂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办理安全监督备案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编制经专家论证的专项施工方案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落实大气污染防治措施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用电安全保护距离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21Z</dcterms:created>
  <dc:creator>Administrator</dc:creator>
  <dc:description/>
  <dc:language>en-US</dc:language>
  <cp:lastModifiedBy>user</cp:lastModifiedBy>
  <cp:lastPrinted>2020-12-18T11:14:00Z</cp:lastPrinted>
  <dcterms:modified xsi:type="dcterms:W3CDTF">2022-01-26T2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