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峄城区市场监督管理局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产品质量监督抽查计划的通告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照《中华人民共和国产品质量法》《中华人民共和国消费者权益保护法》及《产品质量监督抽查管理暂行办法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峄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组织制定了《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产品质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监督抽查计划》，现予以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抽查的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、日用及纺织品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儿童及婴幼儿服装、童鞋、玩具、学生文具、校服、羽绒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、轻工产品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家用燃气灶、老视成镜、电动自行车、塑料购物袋、烟花爆竹、瓶装液化石油气调压器、燃气用具连接用软管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用可燃气体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农业生产资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料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农用薄膜、化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、建筑和装饰装修材料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水泥、机制砂、新型墙体材料（砖和砌块）、胶粘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、机械及安全防护产品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车用柴油、车用汽油、车用尿素水溶液、摩托车电动自行车乘员头盔、安全帽、手提式灭火器、钢结构防火涂料、液化石油气、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、电子电器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电动自行车充电器、电子门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、电工及材料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电线电缆、铅酸蓄电池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用和类似用途插头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八）、食品相关产品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食品接触用纸包装及容器等制品、食品接触用塑料包装容器工具等制品、婴幼儿用塑料奶瓶、一次性竹木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终以实际监督抽查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抽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随机抽样的方式在被抽样生产者、销售者的待销产品中抽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峄城区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     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next w:val="Foot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21:44Z</dcterms:created>
  <dc:creator>7758315</dc:creator>
  <dc:description/>
  <dc:language>en-US</dc:language>
  <cp:lastModifiedBy>转角咖啡</cp:lastModifiedBy>
  <dcterms:modified xsi:type="dcterms:W3CDTF">2025-03-25T0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44FA6F22A4FF6ADEF7988D8C652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wZGM0Yjg3OTg5MmViMmJjNTkyM2JjMjYyNGM3NTkiLCJ1c2VySWQiOiI3NjU2OTUxMzgifQ==</vt:lpwstr>
  </property>
  <property fmtid="{D5CDD505-2E9C-101B-9397-08002B2CF9AE}" pid="5" name="commondata">
    <vt:lpwstr>commondata</vt:lpwstr>
  </property>
</Properties>
</file>