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12164"/>
      </w:tblGrid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标题</w:t>
            </w:r>
          </w:p>
        </w:tc>
        <w:tc>
          <w:tcPr>
            <w:tcW w:w="1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国网枣庄供电公司</w:t>
            </w: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2</w:t>
            </w: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上半年“两率”情况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内容</w:t>
            </w:r>
          </w:p>
        </w:tc>
        <w:tc>
          <w:tcPr>
            <w:tcW w:w="1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国网枣庄供电公司，</w:t>
            </w: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2</w:t>
            </w: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上半年供电可靠率</w:t>
            </w: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9.9726%</w:t>
            </w: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、综合电压合格率</w:t>
            </w: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9.995%</w:t>
            </w: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注：供电可靠率为当前统计值，最终以国家能源局统一发布值为准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3:13:17Z</dcterms:created>
  <dc:creator>Lenovo</dc:creator>
  <dc:description/>
  <dc:language>en-US</dc:language>
  <cp:lastModifiedBy>Lenovo</cp:lastModifiedBy>
  <dcterms:modified xsi:type="dcterms:W3CDTF">2022-07-19T03:23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