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62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3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_gbk;Times New Roman" w:hAnsi="方正仿宋_gbk;Times New Roman" w:cs="方正仿宋_gbk;Times New Roman" w:eastAsia="方正仿宋_gbk;Times New Roman"/>
                <w:b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标题</w:t>
            </w:r>
          </w:p>
        </w:tc>
        <w:tc>
          <w:tcPr>
            <w:tcW w:w="1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;Times New Roman" w:hAnsi="方正仿宋_gbk;Times New Roman" w:cs="方正仿宋_gbk;Times New Roman" w:eastAsia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国网枣庄供电公司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2022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年一季度“两率”情况</w:t>
            </w:r>
          </w:p>
        </w:tc>
      </w:tr>
      <w:tr>
        <w:trPr>
          <w:trHeight w:val="337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_gbk;Times New Roman" w:hAnsi="方正仿宋_gbk;Times New Roman" w:cs="方正仿宋_gbk;Times New Roman" w:eastAsia="方正仿宋_gbk;Times New Roman"/>
                <w:b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内容</w:t>
            </w:r>
          </w:p>
        </w:tc>
        <w:tc>
          <w:tcPr>
            <w:tcW w:w="12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;Times New Roman" w:hAnsi="方正仿宋_gbk;Times New Roman" w:cs="方正仿宋_gbk;Times New Roman" w:eastAsia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国网枣庄供电公司，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2022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年一季度供电可靠率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99.9862%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、综合电压合格率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99.995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;Times New Roman" w:hAnsi="方正仿宋_gbk;Times New Roman" w:cs="方正仿宋_gbk;Times New Roman" w:eastAsia="方正仿宋_gbk;Times New Roman"/>
                <w:i w:val="false"/>
                <w:caps w:val="false"/>
                <w:smallCaps w:val="false"/>
                <w:color w:val="545454"/>
                <w:spacing w:val="0"/>
                <w:sz w:val="31"/>
                <w:szCs w:val="31"/>
              </w:rPr>
              <w:t>注：供电可靠率为当前统计值，最终以国家能源局统一发布值为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3:17Z</dcterms:created>
  <dc:creator>Lenovo</dc:creator>
  <dc:description/>
  <dc:language>en-US</dc:language>
  <cp:lastModifiedBy>user</cp:lastModifiedBy>
  <dcterms:modified xsi:type="dcterms:W3CDTF">2022-10-02T1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