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164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题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网枣庄供电公司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季度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两率”情况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网枣庄供电公司，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季度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电可靠率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55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综合电压合格率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995%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供电可靠率为当前统计值，最终以国家能源局统一发布值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13:17Z</dcterms:created>
  <dc:creator>Lenovo</dc:creator>
  <dc:description/>
  <dc:language>en-US</dc:language>
  <cp:lastModifiedBy>Lenovo</cp:lastModifiedBy>
  <dcterms:modified xsi:type="dcterms:W3CDTF">2022-07-28T06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