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0" w:type="dxa"/>
        <w:tblLayout w:type="fixed"/>
        <w:tblCellMar>
          <w:top w:w="48" w:type="dxa"/>
          <w:left w:w="0" w:type="dxa"/>
          <w:bottom w:w="48" w:type="dxa"/>
          <w:right w:w="0" w:type="dxa"/>
        </w:tblCellMar>
      </w:tblPr>
      <w:tblGrid>
        <w:gridCol w:w="759"/>
        <w:gridCol w:w="1244"/>
        <w:gridCol w:w="6399"/>
      </w:tblGrid>
      <w:tr>
        <w:trPr>
          <w:trHeight w:val="4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活动内容</w:t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10-2.1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召开新学期教学工作会议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17-2.2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新学期教学常规检查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分析第一学期期末检测成绩，解读新学期教导处工作计划及重点工作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召开教研组长会议。安排本学期教研组重点工作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召开理化生教师及实验室工作人员会议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召开音体美微及综合实践教师会议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教导处制定“小组合作同成长”育人模式方案、学科素养方案、课后延时服务实施方案、科技节实施方案、名师培养方案、各教研组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制定教研计划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各教师制定教学计划、教学进度表，撰写教学教研计划并完善各项制度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24-3.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教导处制定“中考复习备考策略”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订单教研”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教研组长论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教师读书论坛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优秀生、临界生、专业特长生会议（九级部）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九年级“百日誓师燃斗志，千帆竞发启新程”百日誓师大会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03-3.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理化生实验小组合作同成长”示范课。 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语文学科“小组合作同成长”示范课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每人一个达标学历案”学历案竞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迎接峄城区第五届“区长杯”校园足球比赛。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10-3.1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科教研组长论坛：重点“小组合作同成长”课堂模式心得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校本教研活动：集体备课与课题研究：大单元教学设计与实施研究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读书节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书香校园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"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活动——师生共读一本书“读书分享”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，教共体联研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---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理化生实验操作小组互助”示范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17-3.2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举行全体教师“表现性评价任务设计”竞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九年级及八年级地生第一次模拟考试；七八年级作业检测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科组长会议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艺体工作会议及专业生辅导会议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功能室人员会议（实验室、图书室、广播室、器材室等）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音体美专业生会议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24-3.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九年级及八年级地生复习系列活动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----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示范课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校园艺术节“舞蹈”大赛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七年级会操比赛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校园艺术节 ”学生书画展；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31-4.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九年级复习研讨系列活动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命题大赛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八年级跳绳比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规抽查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科组命题小组经验分享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体育节——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春季田径运动会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07-4.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枣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悦读”及整本书悦读成果分享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生硬笔书写大赛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校际共同体联研展示交流活动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14-4.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春季田径运动会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峄城区中小学生田径运动会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峄城区中小学生会操比赛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21-4.2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七八年级期中质量监测及九年级第二次学业质量监测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小组合作同成长”达标课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复习课学历案设计比赛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八年级排球比赛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28-5.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峄城区中小学生跳绳比赛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校园艺术节“声乐”大赛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九年级体育模拟考试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.05-5.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组织全区初中优质课评选活动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考学科复习研讨活动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小组合作同成长”汇报课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科组大赛：指向课标命题研究、复习策略研究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.12-5.1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分层作业研究。开展作业评比活动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考及八年级地生考试报名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九年级实验操作考试、体育中考、信息等级考试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4.2025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春学期第二次联研共同体联研展示交流活动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.19-5.2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生古诗词大赛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校园艺术节文艺汇演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七年级武术操比赛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参加区教体局优秀学校课程实施方案征集评选活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.26-6.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峄城区中学生排球比赛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科技节活动周活动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.02-6.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九年级及八年级地生中考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九年级及八年级地生第三次模拟检测及七八年级作业检测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基于课程标准的“教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评”一致性的高效复习课例研讨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.09-6.1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组织非笔试学科质量监测活动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期末质量监测试题命制研讨活动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.16-6.2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八年级篮球赛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期末常规检查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.23-6.2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单元、跨学科”专题研讨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七年级校园文化艺术节会演。</w:t>
            </w:r>
          </w:p>
        </w:tc>
      </w:tr>
      <w:tr>
        <w:trPr>
          <w:trHeight w:val="3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.30-7.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期末素质检测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量化汇总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教师暑期培训学习；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第二学期工作总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47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月份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活动安排</w:t>
            </w:r>
          </w:p>
        </w:tc>
      </w:tr>
      <w:tr>
        <w:trPr>
          <w:trHeight w:val="9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开学第一课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加油新学期”主题班会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生日常行为规范养成教育动员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雷锋做榜样”主题班会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我为家乡添绿色”植树活动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绿色班级”创建活动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《我的亲子导航师》征文活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缅怀先烈，强国有我”主题班会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拒绝陋习，爱护环境”教育活动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我最喜欢的一本书”读书交流会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法治教育专题报告会暨防欺凌教育主题活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劳动最光荣”主题班会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五四薪火 青春激扬”青年节主题活动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感恩父母”之母亲节活动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阳光心灵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快乐成长”心理健康教育活动</w:t>
            </w:r>
          </w:p>
        </w:tc>
      </w:tr>
      <w:tr>
        <w:trPr>
          <w:trHeight w:val="9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快乐生活，永葆童心”主题班会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世界无烟日、爱眼日、禁毒日宣传教育活动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感恩父母”之父亲节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08:25Z</dcterms:created>
  <dc:creator>86150</dc:creator>
  <dc:description/>
  <dc:language>en-US</dc:language>
  <cp:lastModifiedBy>东方欲晓</cp:lastModifiedBy>
  <dcterms:modified xsi:type="dcterms:W3CDTF">2025-05-23T10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F026C978B453E86576A9FB48309B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2NTRjMDQzODM3MWJhMTBmM2M4MmMyMmQxZTI5YzQiLCJ1c2VySWQiOiIyMjMwMzQ4MjMifQ==</vt:lpwstr>
  </property>
  <property fmtid="{D5CDD505-2E9C-101B-9397-08002B2CF9AE}" pid="5" name="commondata">
    <vt:lpwstr>commondata</vt:lpwstr>
  </property>
</Properties>
</file>