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学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生</w:t>
      </w:r>
      <w:r>
        <w:rPr>
          <w:rFonts w:ascii="黑体" w:hAnsi="黑体" w:cs="黑体" w:eastAsia="黑体"/>
          <w:sz w:val="32"/>
          <w:szCs w:val="32"/>
        </w:rPr>
        <w:t>管理</w:t>
      </w:r>
      <w:r>
        <w:rPr>
          <w:rFonts w:ascii="黑体" w:hAnsi="黑体" w:cs="黑体" w:eastAsia="黑体"/>
          <w:sz w:val="32"/>
          <w:szCs w:val="32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弘扬中华传统美德，培育民族时代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只有品行而没有知识和技能是脆弱的；只有知识和技能而没有品行是危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个性不等于言行的怪异，而等于深刻的思想和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生的健康比分数更重要；学生掌握学习方法比掌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本身更重要；学生的明天比今天更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在教师心中，不应该有坏学生、只应该有心理不健康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创造学生成功的机会，用成功塑造学生的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让学生在活动中经受道德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热爱是最好的老师，兴趣是学习的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教学不是为了教师的表演和个人魅力的展示，而是为了促进学生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让师生的每一天都有新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枣庄市第二十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三年一月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9:00Z</dcterms:created>
  <dc:creator>雨林木风</dc:creator>
  <dc:description/>
  <dc:language>en-US</dc:language>
  <cp:lastModifiedBy>user</cp:lastModifiedBy>
  <dcterms:modified xsi:type="dcterms:W3CDTF">2023-07-25T11:38:57Z</dcterms:modified>
  <cp:revision>1</cp:revision>
  <dc:subject/>
  <dc:title>学 校 管 理 理 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A023CB9D54D69B7F7B0AE0838B470_12</vt:lpwstr>
  </property>
  <property fmtid="{D5CDD505-2E9C-101B-9397-08002B2CF9AE}" pid="3" name="KSOProductBuildVer">
    <vt:lpwstr>2052-11.8.2.102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