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51"/>
          <w:w w:val="45"/>
          <w:sz w:val="140"/>
          <w:szCs w:val="1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51"/>
          <w:w w:val="45"/>
          <w:sz w:val="140"/>
          <w:szCs w:val="140"/>
        </w:rPr>
        <w:t>枣庄市第二十八中学文件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51"/>
          <w:w w:val="45"/>
          <w:sz w:val="140"/>
          <w:szCs w:val="1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51"/>
          <w:w w:val="45"/>
          <w:sz w:val="140"/>
          <w:szCs w:val="140"/>
        </w:rPr>
      </w:r>
    </w:p>
    <w:p>
      <w:pPr>
        <w:pStyle w:val="TextBody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544830</wp:posOffset>
                </wp:positionV>
                <wp:extent cx="561594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2.9pt" to="438.25pt,42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枣庄市第二十八中学加强财务管理工作办法</w:t>
      </w:r>
    </w:p>
    <w:p>
      <w:pPr>
        <w:pStyle w:val="TextBody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适应国家财政体制改革和新制度要求，根据《教育和体育局财务管理工作的意见》和《教育和体育局货币资金管理办法》及《峄城区区直机关差旅费管理办法》，结合学校实际，制定本管理办法。</w:t>
      </w:r>
    </w:p>
    <w:p>
      <w:pPr>
        <w:pStyle w:val="TextBody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加强预算管理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应按照《中华人民共和国预算法》要求执行，本着实事求是，勤俭节约和收支平衡的原则，将所有收入、支出和政府采购项目列入预算，未列入预算的不得支出。</w:t>
      </w:r>
    </w:p>
    <w:p>
      <w:pPr>
        <w:pStyle w:val="TextBody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严格收入管理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收费要严格执行国家政策要求，按照规定的收费范围，收费项目和收费标准收取，使用符合国家规定的票据，不得擅自设立收费项目，扩大收费范围或提高收费标准。学校一切收费均有单位财务收取，任何个人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不得收取费用，财务收取费用后及时上缴国库，不得隐瞒，滞留、截留、挪用和坐支，严禁“公款私存”，严格执行教育收费公示制度，各种服务型收费和代收费要符合规定，无文件依据的不得收取。</w:t>
      </w:r>
    </w:p>
    <w:p>
      <w:pPr>
        <w:pStyle w:val="TextBody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规范支出管理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要严格执行国家规定的开支范围及标准，严格控制非教学性支出，严禁违规发放津贴补贴，要严格报销手续，各种报销单据、手续要合法合规，学校所有支出实行校长“一支笔”审批制度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常办公购置及维修的管理。各处室要填写购物（维修）申请单，经单位负责人签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购买。报销时持符合规定的发票，附购物（维修）审批单及入库单，每笔票据必须注明用途（大额支出要有出售方提供的附单），由经办人员，验收人员签字后，交单位负责人签字报销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凡符合政府采购目录范围的大型购置、修缮、一律实行政府采购，政府采购审批表，有关合同、预算、决算、审计等材料应附在相关发票后面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差旅费、培训费的报销。根据峄财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6]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有关差旅费管理办法的通知，教师应邀或接上级通知到外地参加会议，学习结束后应到财务填写“差旅费报销单”，附会议通知等文件，文件通知伙食自理，可享受出差伙食补贴，（市内每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省内每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出省每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务费含餐费的不再报销出差伙食补助。出差期间应选择经济便捷的交通工具，期间产生的出租小汽车费用不予报销，填制完毕后，学校负责派出的领导签字，财务人员审核后交给单位负责人审批，单位负责人签字后的发票及相关文件，复印一份连同原件一并交财务，一份记账，一份存档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务招待及工作餐费用支出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要严格公务接待及工作餐审核，各种大型活动检查，确需就餐的，到学校办公室填写公务接待费审批单（工作餐费用审批单），经单位负责人签字后，交办公室分管领导安排就餐，报销时，持合规的发票，并附公务招待审批单（工作餐费用审批单）及相关活动、资料、通知等，由分管领导、单位负责人签字后报销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交通费用及宣传广告费支出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开展正常的教学活动，确实需要车辆或者（宣传广告）的，由申请人到学校办公室填写用车申请单（宣传广告申请单），经单位负责人签字后交办公室分管领导统一安排，报销时一并附在发票后面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刷费支出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因业务需要，产生的复印，胶印及相关印刷费用，教学用由教导处开具印刷单，其余的到总务处开具印刷单，报销时将印刷单据附在发票后面，教导处、总务处相关负责人签字，单位负责人签字报销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设施及房屋的零星维修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因教育教学的需要，切实急需维修维护公共设施及房屋的，由校长办公会审议议题，采用竞价的方式，选用维修商，最后由明主理财小组审议通过，报销时附办公会及明主理财小组会议纪要、维修清单，审计报告相关人员签字，单位负责人签字后报销。</w:t>
      </w:r>
    </w:p>
    <w:p>
      <w:pPr>
        <w:pStyle w:val="TextBody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学校要建立健全民主理财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大额资金的使用，要由校领导集体讨论决定，并经过学校民主理财小组通过。学校要定期在教职工代表大会汇报单位的收支情况。部门负责人，财务审核人员、经办人员、资产保管人员职责权限应当明确，并做到相互分离，相互制约，相互监督。</w:t>
      </w:r>
    </w:p>
    <w:p>
      <w:pPr>
        <w:pStyle w:val="TextBody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加强货币资金的管理。</w:t>
      </w:r>
      <w:r>
        <w:rPr>
          <w:rFonts w:ascii="黑体" w:hAnsi="黑体" w:cs="黑体" w:eastAsia="黑体"/>
          <w:sz w:val="32"/>
          <w:szCs w:val="32"/>
        </w:rPr>
        <w:t>货币资金收入业务的开票与收款，货币资金支付业务的银行票据与印鉴必须分别由两人以上经手，不得由一人办理资金收付款的全过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或者个人申请对外付款时，必须严格遵守年度财务预算的规定，详细说明对方单位名称、银行账号、款项性质、付款方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款手续是否合理，并付有效合同，原始单据及相关证明，对不符合规定的资金支付，财务审核人员应当予以拒绝，出纳人员按规定办理货币资金支付手续，及时登记现金和银行存款日记账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银行结算制度规定，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的支付，使用转账或者电汇方式支付。现金业务必须经过财务审核人审核后，方可办理款项的收支，审核审批有据。日常现金的使用，一般按照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日常零星开支确定，所需款项及时提取，超额款项及时交存。</w:t>
      </w:r>
    </w:p>
    <w:p>
      <w:pPr>
        <w:pStyle w:val="TextBody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加强资产的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健全资产的购置、验收、保管、使用、交接、维修、报废等内部管理制度，资产管理员要及时登记台账，按要求提取折旧，并把相关票据交财务记账，做到账账相符，账实相符。</w:t>
      </w:r>
    </w:p>
    <w:p>
      <w:pPr>
        <w:pStyle w:val="TextBody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加强票据管理。及时做好票据的领取，使用结存，核销工作。</w:t>
      </w:r>
    </w:p>
    <w:p>
      <w:pPr>
        <w:pStyle w:val="TextBody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加强会计档案管理。会计凭证，会计账簿、会计报表及会计核算资料要妥善保管。</w:t>
      </w:r>
    </w:p>
    <w:p>
      <w:pPr>
        <w:pStyle w:val="TextBody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九、附则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自下发之日起执行。</w:t>
      </w:r>
    </w:p>
    <w:p>
      <w:pPr>
        <w:pStyle w:val="TextBody"/>
        <w:spacing w:lineRule="exact" w:line="600"/>
        <w:ind w:right="640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600"/>
        <w:ind w:right="640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600"/>
        <w:ind w:right="640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600"/>
        <w:ind w:right="640"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49" w:h="16781"/>
      <w:pgMar w:left="1587" w:right="1474" w:gutter="0" w:header="708" w:top="1417" w:footer="709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大标宋简体;等线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40"/>
      <w:ind w:firstLine="640"/>
      <w:jc w:val="left"/>
      <w:outlineLvl w:val="1"/>
    </w:pPr>
    <w:rPr>
      <w:rFonts w:ascii="宋体" w:hAnsi="宋体" w:eastAsia="黑体" w:cs="宋体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eastAsia="楷体_GB2312;楷体"/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jc w:val="left"/>
      <w:outlineLvl w:val="3"/>
    </w:pPr>
    <w:rPr>
      <w:rFonts w:eastAsia="楷体_GB2312;楷体"/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cs="Times New Roman"/>
      <w:sz w:val="28"/>
      <w:szCs w:val="28"/>
    </w:rPr>
  </w:style>
  <w:style w:type="character" w:styleId="1Char">
    <w:name w:val="标题 1 Char"/>
    <w:basedOn w:val="Style10"/>
    <w:qFormat/>
    <w:rPr>
      <w:rFonts w:ascii="Times New Roman" w:hAnsi="Times New Roman" w:eastAsia="方正小标宋简体;微软雅黑" w:cs="Times New Roman"/>
      <w:kern w:val="2"/>
      <w:sz w:val="24"/>
      <w:szCs w:val="24"/>
    </w:rPr>
  </w:style>
  <w:style w:type="character" w:styleId="2Char">
    <w:name w:val="标题 2 Char"/>
    <w:basedOn w:val="Style10"/>
    <w:qFormat/>
    <w:rPr>
      <w:rFonts w:ascii="Arial" w:hAnsi="Arial" w:eastAsia="黑体" w:cs="Arial"/>
      <w:kern w:val="2"/>
      <w:sz w:val="24"/>
      <w:szCs w:val="24"/>
      <w:lang w:val="en-US"/>
    </w:rPr>
  </w:style>
  <w:style w:type="character" w:styleId="3Char">
    <w:name w:val="标题 3 Char"/>
    <w:basedOn w:val="Style10"/>
    <w:qFormat/>
    <w:rPr>
      <w:rFonts w:ascii="Times New Roman" w:hAnsi="Times New Roman" w:eastAsia="楷体_GB2312;楷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eastAsia="楷体_GB2312;楷体" w:cs="Times New Roman"/>
      <w:b/>
      <w:bCs/>
      <w:sz w:val="28"/>
      <w:szCs w:val="28"/>
    </w:rPr>
  </w:style>
  <w:style w:type="character" w:styleId="Char1">
    <w:name w:val="文本块 Char"/>
    <w:qFormat/>
    <w:rPr>
      <w:rFonts w:ascii="宋体" w:hAnsi="宋体" w:eastAsia="楷体_GB2312;楷体" w:cs="宋体"/>
      <w:color w:val="000000"/>
      <w:sz w:val="18"/>
    </w:rPr>
  </w:style>
  <w:style w:type="character" w:styleId="Char2">
    <w:name w:val="纯文本 Char"/>
    <w:basedOn w:val="Style10"/>
    <w:qFormat/>
    <w:rPr>
      <w:rFonts w:ascii="宋体" w:hAnsi="宋体" w:cs="宋体"/>
      <w:sz w:val="21"/>
      <w:szCs w:val="21"/>
    </w:rPr>
  </w:style>
  <w:style w:type="character" w:styleId="Char11">
    <w:name w:val="页脚 Char1"/>
    <w:basedOn w:val="Style10"/>
    <w:qFormat/>
    <w:rPr>
      <w:rFonts w:cs="Times New Roman"/>
      <w:sz w:val="18"/>
      <w:szCs w:val="18"/>
    </w:rPr>
  </w:style>
  <w:style w:type="character" w:styleId="Char3">
    <w:name w:val="页眉 Char"/>
    <w:basedOn w:val="Style10"/>
    <w:qFormat/>
    <w:rPr>
      <w:rFonts w:cs="Times New Roman"/>
      <w:sz w:val="18"/>
      <w:szCs w:val="18"/>
    </w:rPr>
  </w:style>
  <w:style w:type="character" w:styleId="HTMLChar">
    <w:name w:val="HTML 预设格式 Char"/>
    <w:basedOn w:val="Style10"/>
    <w:qFormat/>
    <w:rPr>
      <w:rFonts w:ascii="Courier New" w:hAnsi="Courier New" w:cs="Courier New"/>
      <w:sz w:val="20"/>
      <w:szCs w:val="20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lineRule="auto" w:line="240"/>
      <w:ind w:hanging="0"/>
      <w:jc w:val="center"/>
    </w:pPr>
    <w:rPr>
      <w:rFonts w:ascii="宋体" w:hAnsi="宋体" w:eastAsia="楷体_GB2312;楷体" w:cs="宋体"/>
      <w:color w:val="000000"/>
      <w:kern w:val="0"/>
      <w:sz w:val="18"/>
      <w:szCs w:val="20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rFonts w:eastAsia="楷体_GB2312;楷体"/>
    </w:rPr>
  </w:style>
  <w:style w:type="paragraph" w:styleId="Style12">
    <w:name w:val="纯文本"/>
    <w:basedOn w:val="Normal"/>
    <w:qFormat/>
    <w:pPr/>
    <w:rPr>
      <w:rFonts w:ascii="宋体" w:hAnsi="宋体" w:eastAsia="楷体_GB2312;楷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napToGrid w:val="false"/>
      <w:ind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宋体" w:hAnsi="宋体" w:eastAsia="楷体_GB2312;楷体" w:cs="宋体"/>
      <w:kern w:val="0"/>
      <w:sz w:val="24"/>
      <w:szCs w:val="24"/>
    </w:rPr>
  </w:style>
  <w:style w:type="paragraph" w:styleId="1">
    <w:name w:val="1"/>
    <w:basedOn w:val="Normal"/>
    <w:qFormat/>
    <w:pPr>
      <w:widowControl/>
      <w:jc w:val="left"/>
    </w:pPr>
    <w:rPr/>
  </w:style>
  <w:style w:type="paragraph" w:styleId="11">
    <w:name w:val="样式1"/>
    <w:basedOn w:val="Heading4"/>
    <w:qFormat/>
    <w:pPr>
      <w:numPr>
        <w:ilvl w:val="0"/>
        <w:numId w:val="0"/>
      </w:numPr>
      <w:ind w:firstLine="72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04:00Z</dcterms:created>
  <dc:creator>Administrator</dc:creator>
  <dc:description/>
  <dc:language>en-US</dc:language>
  <cp:lastModifiedBy>东方欲晓</cp:lastModifiedBy>
  <cp:lastPrinted>2021-01-04T10:04:00Z</cp:lastPrinted>
  <dcterms:modified xsi:type="dcterms:W3CDTF">2023-07-10T06:17:47Z</dcterms:modified>
  <cp:revision>4</cp:revision>
  <dc:subject/>
  <dc:title>枣庄市第二十八中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B7F417A2A45CEB4C98E72851924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