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枣庄市第二十八中学考试管理制度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工作是学校教学工作的重要组成部分，是检查巩固阶段性教学成果，激励学生不断改进学习，提升知识能力水平的重要手段和方式。为了进一步加强教学管理，规范考试过程，形成科学、严谨、高效的工作作风，根据新课程改革的有关精神，结合我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实际，特制定以下考试管理制度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：单元质量检测工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命题和印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单元测试题一律</w:t>
      </w:r>
      <w:r>
        <w:rPr>
          <w:rFonts w:ascii="宋体" w:hAnsi="宋体" w:cs="宋体"/>
          <w:sz w:val="28"/>
          <w:szCs w:val="28"/>
          <w:lang w:val="en-US" w:eastAsia="zh-CN"/>
        </w:rPr>
        <w:t>在级部指导下，由教研组统一命题</w:t>
      </w:r>
      <w:r>
        <w:rPr>
          <w:rFonts w:ascii="宋体" w:hAnsi="宋体" w:cs="宋体"/>
          <w:sz w:val="28"/>
          <w:szCs w:val="28"/>
        </w:rPr>
        <w:t>，使用前要对试卷进行认真检查，对于出现的错误要做好勘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每个单元测试结束后都要根据测试情况进行分析，由任课教师制作补偿性练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注意收集和整理试题和补偿练习的电子稿，存入学校电子档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</w:t>
      </w:r>
      <w:r>
        <w:rPr>
          <w:rFonts w:ascii="宋体" w:hAnsi="宋体" w:cs="宋体"/>
          <w:sz w:val="28"/>
          <w:szCs w:val="28"/>
          <w:lang w:val="en-US" w:eastAsia="zh-CN"/>
        </w:rPr>
        <w:t>质量检测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阅</w:t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学科单元</w:t>
      </w:r>
      <w:r>
        <w:rPr>
          <w:rFonts w:ascii="宋体" w:hAnsi="宋体" w:cs="宋体"/>
          <w:sz w:val="28"/>
          <w:szCs w:val="28"/>
          <w:lang w:val="en-US" w:eastAsia="zh-CN"/>
        </w:rPr>
        <w:t>质量检测</w:t>
      </w:r>
      <w:r>
        <w:rPr>
          <w:rFonts w:ascii="宋体" w:hAnsi="宋体" w:cs="宋体"/>
          <w:sz w:val="28"/>
          <w:szCs w:val="28"/>
        </w:rPr>
        <w:t>应尽量在相同或接近的时间内进行，由任课教师监考。教师要在</w:t>
      </w:r>
      <w:r>
        <w:rPr>
          <w:rFonts w:ascii="宋体" w:hAnsi="宋体" w:cs="宋体"/>
          <w:sz w:val="28"/>
          <w:szCs w:val="28"/>
          <w:lang w:val="en-US" w:eastAsia="zh-CN"/>
        </w:rPr>
        <w:t>检测</w:t>
      </w:r>
      <w:r>
        <w:rPr>
          <w:rFonts w:ascii="宋体" w:hAnsi="宋体" w:cs="宋体"/>
          <w:sz w:val="28"/>
          <w:szCs w:val="28"/>
        </w:rPr>
        <w:t>前对学生的用笔、书写、答题的注意事项提出明确的要求，指导学生养成良好的答题习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在组长的主持下，组内教师要对试卷的答案和可能出现的问题进行充分讨论，在形成统一的意见和评判标准后再进行</w:t>
      </w:r>
      <w:r>
        <w:rPr>
          <w:rFonts w:ascii="宋体" w:hAnsi="宋体" w:cs="宋体"/>
          <w:sz w:val="28"/>
          <w:szCs w:val="28"/>
          <w:lang w:val="en-US" w:eastAsia="zh-CN"/>
        </w:rPr>
        <w:t>阅</w:t>
      </w:r>
      <w:r>
        <w:rPr>
          <w:rFonts w:ascii="宋体" w:hAnsi="宋体" w:cs="宋体"/>
          <w:sz w:val="28"/>
          <w:szCs w:val="28"/>
        </w:rPr>
        <w:t>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单元测试成绩卷面不准出现分数，一律采用等级评价，一般情况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个等级评价，不得单独以成绩给学生排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分析和补偿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任课教师要高度重视试卷的讲评工作，不仅帮助学生改正错题，更要指导学生触类旁通，提升对本单元知识的总结和应用。教师还要根据学生考试情况，反思教学、总结经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任课教师要及时将本班学生考试成绩进行认真分析统计，及时填写《单元检测分析表》，根据分析情况制作补偿练习，由任课教师批改补偿练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期中</w:t>
      </w:r>
      <w:r>
        <w:rPr>
          <w:rFonts w:ascii="宋体" w:hAnsi="宋体" w:cs="宋体"/>
          <w:b/>
          <w:bCs/>
          <w:sz w:val="28"/>
          <w:szCs w:val="28"/>
        </w:rPr>
        <w:t>期末质量检测工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命题和印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一般情况下，</w:t>
      </w:r>
      <w:r>
        <w:rPr>
          <w:rFonts w:ascii="宋体" w:hAnsi="宋体" w:cs="宋体"/>
          <w:sz w:val="28"/>
          <w:szCs w:val="28"/>
          <w:lang w:val="en-US" w:eastAsia="zh-CN"/>
        </w:rPr>
        <w:t>期中</w:t>
      </w:r>
      <w:r>
        <w:rPr>
          <w:rFonts w:ascii="宋体" w:hAnsi="宋体" w:cs="宋体"/>
          <w:sz w:val="28"/>
          <w:szCs w:val="28"/>
        </w:rPr>
        <w:t>期末考试均采用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</w:rPr>
        <w:t>教研室统一命题的试卷，特殊情况需学校自行命题时，另行通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相关责任人要认真做好试题的</w:t>
      </w:r>
      <w:r>
        <w:rPr>
          <w:rFonts w:ascii="宋体" w:hAnsi="宋体" w:cs="宋体"/>
          <w:sz w:val="28"/>
          <w:szCs w:val="28"/>
          <w:lang w:val="en-US" w:eastAsia="zh-CN"/>
        </w:rPr>
        <w:t>命制和</w:t>
      </w:r>
      <w:r>
        <w:rPr>
          <w:rFonts w:ascii="宋体" w:hAnsi="宋体" w:cs="宋体"/>
          <w:sz w:val="28"/>
          <w:szCs w:val="28"/>
        </w:rPr>
        <w:t>保密工作，要熟悉学科的《课程标准》、教材和教学要求，了解学生实际情况，对试卷题量、难易程度、题型选择、试卷结构等负有全部责任，确保命题质量。命题人要写出参考答案和评分标准，以便统一阅卷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和监考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期中</w:t>
      </w:r>
      <w:r>
        <w:rPr>
          <w:rFonts w:ascii="宋体" w:hAnsi="宋体" w:cs="宋体"/>
          <w:sz w:val="28"/>
          <w:szCs w:val="28"/>
        </w:rPr>
        <w:t>期末考试由</w:t>
      </w:r>
      <w:r>
        <w:rPr>
          <w:rFonts w:ascii="宋体" w:hAnsi="宋体" w:cs="宋体"/>
          <w:sz w:val="28"/>
          <w:szCs w:val="28"/>
          <w:lang w:eastAsia="zh-CN"/>
        </w:rPr>
        <w:t>区教研室</w:t>
      </w:r>
      <w:r>
        <w:rPr>
          <w:rFonts w:ascii="宋体" w:hAnsi="宋体" w:cs="宋体"/>
          <w:sz w:val="28"/>
          <w:szCs w:val="28"/>
        </w:rPr>
        <w:t>统一组织安排，要在考试一周前将考务工作安排通知相关人员。考场安排等组织工作由负责组织</w:t>
      </w:r>
      <w:r>
        <w:rPr>
          <w:rFonts w:ascii="宋体" w:hAnsi="宋体" w:cs="宋体"/>
          <w:sz w:val="28"/>
          <w:szCs w:val="28"/>
          <w:lang w:val="en-US" w:eastAsia="zh-CN"/>
        </w:rPr>
        <w:t>教导处</w:t>
      </w:r>
      <w:r>
        <w:rPr>
          <w:rFonts w:ascii="宋体" w:hAnsi="宋体" w:cs="宋体"/>
          <w:sz w:val="28"/>
          <w:szCs w:val="28"/>
        </w:rPr>
        <w:t>落实。各教室座位按照</w:t>
      </w:r>
      <w:r>
        <w:rPr>
          <w:rFonts w:cs="宋体" w:ascii="宋体" w:hAnsi="宋体"/>
          <w:sz w:val="28"/>
          <w:szCs w:val="28"/>
          <w:lang w:val="en-US" w:eastAsia="zh-CN"/>
        </w:rPr>
        <w:t>7788</w:t>
      </w:r>
      <w:r>
        <w:rPr>
          <w:rFonts w:ascii="宋体" w:hAnsi="宋体" w:cs="宋体"/>
          <w:sz w:val="28"/>
          <w:szCs w:val="28"/>
        </w:rPr>
        <w:t>排列形式调整为单人单座单列，凡与学生学习有关的文字资料、数据等不能放置在教室内。每次考试，要求考生全部参加。凡因病因事不能参加考试者，须经学校教导处批准后报</w:t>
      </w:r>
      <w:r>
        <w:rPr>
          <w:rFonts w:ascii="宋体" w:hAnsi="宋体" w:cs="宋体"/>
          <w:sz w:val="28"/>
          <w:szCs w:val="28"/>
          <w:lang w:eastAsia="zh-CN"/>
        </w:rPr>
        <w:t>区教研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每个考场安排两名监考教师。监考人员必须于开考前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到岗，其中一名教师到考场检查环境、维持秩序；另一名教师到教导处领取试卷，然后直接到达监考教室。开考前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宣布考试时间并当场拆发试卷，提醒学生将姓名、学号写在试卷指定的位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考场内必须保持安静，不准喧哗。考试中，不准交头接耳、左顾右盼、打手势、做暗号，不准夹带、偷看、抄袭或有意让人抄袭，不准传抄答案或交换试卷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监考教师要认真执行考场规则，两位监考教师分别位于教室的前后。考场内不准阅读书报和谈笑，不拨打或接听电话，不准擅离职守，不做与监考无关的事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考试结束前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监考人员要提醒学生并注意合理安排时间。考试时间终止时，应立刻收卷，认真查点试卷份数，准确无误后及时送交教导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期中</w:t>
      </w:r>
      <w:r>
        <w:rPr>
          <w:rFonts w:ascii="宋体" w:hAnsi="宋体" w:cs="宋体"/>
          <w:sz w:val="28"/>
          <w:szCs w:val="28"/>
        </w:rPr>
        <w:t>期末考试时分别安排专人负责全校和年级组的巡考，巡考人员全程关心试卷领用及监考职责发挥的规范性情况，及时解决考试中出现的各种问题。巡考人员应事先了解当次考试的总体安排与具体要求，熟悉考试管理的有关规定，严肃认真地执行巡考任务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订和批阅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考试结束后，由</w:t>
      </w:r>
      <w:r>
        <w:rPr>
          <w:rFonts w:ascii="宋体" w:hAnsi="宋体" w:cs="宋体"/>
          <w:sz w:val="28"/>
          <w:szCs w:val="28"/>
          <w:lang w:val="en-US" w:eastAsia="zh-CN"/>
        </w:rPr>
        <w:t>考务组在保密人员的监督下</w:t>
      </w:r>
      <w:r>
        <w:rPr>
          <w:rFonts w:ascii="宋体" w:hAnsi="宋体" w:cs="宋体"/>
          <w:sz w:val="28"/>
          <w:szCs w:val="28"/>
        </w:rPr>
        <w:t>统一装订试卷，装订要严格按规定操作，将姓名、班级、学号订严，不能漏页、倒页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由教研室组织安排阅卷工作，</w:t>
      </w:r>
      <w:r>
        <w:rPr>
          <w:rFonts w:ascii="宋体" w:hAnsi="宋体" w:cs="宋体"/>
          <w:sz w:val="28"/>
          <w:szCs w:val="28"/>
          <w:lang w:val="en-US" w:eastAsia="zh-CN"/>
        </w:rPr>
        <w:t>在区教研室的组织下，</w:t>
      </w:r>
      <w:r>
        <w:rPr>
          <w:rFonts w:ascii="宋体" w:hAnsi="宋体" w:cs="宋体"/>
          <w:sz w:val="28"/>
          <w:szCs w:val="28"/>
        </w:rPr>
        <w:t>分年级分学科在阅卷组长的主持下阅卷，阅卷原则上集中批改，采用流水作业方法合理分工，一包到底。由组长负责，先学习研究试题答案，对照标准答案定出统一评分标准，然后进行阅卷。阅卷过程中要严格参照统一的评分标准批阅学生考卷，避免错批与漏批，如有争议与矛盾之处，由同学科组讨论，并由学科分管行政人员确定。判卷过程中要做到标准统一，给分有理，扣分有据。任何个人无权自行修改评分标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期中</w:t>
      </w:r>
      <w:r>
        <w:rPr>
          <w:rFonts w:ascii="宋体" w:hAnsi="宋体" w:cs="宋体"/>
          <w:sz w:val="28"/>
          <w:szCs w:val="28"/>
        </w:rPr>
        <w:t>期末阅卷过程中要进行复判。复判教师要严格复查首阅人的所有判卷内容。复查中发现错漏，集体研究，及时纠正。需要纠正的事项，由复查人与首阅人沟通，由首阅人修改并与组长、复查人三方签字。若有分歧由判卷组长裁定。如发现判卷过程中出现重大失误，严肃追究相关人员的责任。判卷人和复判人要在卷封的相关栏目中签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试卷复查完毕不存在异议后进行拆封，由教研室统一安排教师进行成绩录入，拆封后，试卷中存在的问题原则上一律不再更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试题分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考试结束后各位教师要认真分析试卷和答题情况，做好分数登统和量化分析，做好分析总结，完成所任班级质量分析报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质量分析报告分为书面报告和分数的成绩统计两部分，书面报告一般从“取得成绩”、“存在问题”、“改进措施”等方面分析总结。教师在认真分析试卷过程中应体现其实用性，要反映出教学的得失，形成改进措施并积极改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学校以年级学科为单位将试题分析报告至</w:t>
      </w:r>
      <w:r>
        <w:rPr>
          <w:rFonts w:ascii="宋体" w:hAnsi="宋体" w:cs="宋体"/>
          <w:sz w:val="28"/>
          <w:szCs w:val="28"/>
          <w:lang w:eastAsia="zh-CN"/>
        </w:rPr>
        <w:t>区教研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枣庄市第二十八中学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2:26Z</dcterms:created>
  <dc:creator>86150</dc:creator>
  <dc:description/>
  <dc:language>en-US</dc:language>
  <cp:lastModifiedBy>东方欲晓</cp:lastModifiedBy>
  <dcterms:modified xsi:type="dcterms:W3CDTF">2023-07-10T0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BA8DCD37454A9C019E37F44458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