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教师管理制度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一、教师管理细则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教师着装：整洁、大方，不允许穿奇装异服，不允许浓妆，夏季不允许穿无袖服装，不允许穿超短裙，不允许穿露脚凉鞋，不允许穿拖鞋，不允许佩带过多的首饰，不允许烫、染杂色头发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教师上课不允许体罚、打骂学生，不允许说偏激的语言，对进步较慢的学生要耐心辅导，不允许说伤害学生自尊心的语言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应提前二十分钟到达教学地点，及时反馈学生的到校、学习情况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请销假制度</w:t>
      </w:r>
      <w:r>
        <w:rPr>
          <w:kern w:val="2"/>
          <w:sz w:val="28"/>
          <w:szCs w:val="28"/>
        </w:rPr>
        <w:t>: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）事假</w:t>
      </w:r>
      <w:r>
        <w:rPr>
          <w:kern w:val="2"/>
          <w:sz w:val="28"/>
          <w:szCs w:val="28"/>
        </w:rPr>
        <w:t>:</w:t>
      </w:r>
      <w:r>
        <w:rPr>
          <w:kern w:val="2"/>
          <w:sz w:val="28"/>
          <w:szCs w:val="28"/>
        </w:rPr>
        <w:t>教师休假必须提前书面申请，不允许电话请假，不允许托人代假（特殊情况除外）。一天扣量化分</w:t>
      </w:r>
      <w:r>
        <w:rPr>
          <w:kern w:val="2"/>
          <w:sz w:val="28"/>
          <w:szCs w:val="28"/>
        </w:rPr>
        <w:t>0.5</w:t>
      </w:r>
      <w:r>
        <w:rPr>
          <w:kern w:val="2"/>
          <w:sz w:val="28"/>
          <w:szCs w:val="28"/>
        </w:rPr>
        <w:t>分。教师因特殊情况必须请假的应提前二天书面申请，凡未经批准擅自不到而影响教学者视其情况扣个人量化分</w:t>
      </w:r>
      <w:r>
        <w:rPr>
          <w:kern w:val="2"/>
          <w:sz w:val="28"/>
          <w:szCs w:val="28"/>
        </w:rPr>
        <w:t>5</w:t>
      </w:r>
      <w:r>
        <w:rPr>
          <w:rFonts w:cs="宋体" w:ascii="宋体" w:hAnsi="宋体"/>
          <w:kern w:val="2"/>
          <w:sz w:val="28"/>
          <w:szCs w:val="28"/>
        </w:rPr>
        <w:t>—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分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）病假；教师请病假，必须出具县级以上医院开具的病假证明，同时必须出具医生证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明及处方，病假三日内不扣量化分，超过三天每天扣个人量化分</w:t>
      </w:r>
      <w:r>
        <w:rPr>
          <w:kern w:val="2"/>
          <w:sz w:val="28"/>
          <w:szCs w:val="28"/>
        </w:rPr>
        <w:t>0.5</w:t>
      </w:r>
      <w:r>
        <w:rPr>
          <w:kern w:val="2"/>
          <w:sz w:val="28"/>
          <w:szCs w:val="28"/>
        </w:rPr>
        <w:t>分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）婚、丧假；婚假必须提前一周将婚假证明上报教导处，晚婚按照国家规定可休假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天，其他休假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天；丧假可电话申请，直系亲属（父母、配偶、兄弟、姐妹）可休假三天，其他休假一天（婚丧假期间不扣量化分）。产假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个月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迟到、早退；课前五分钟到达教学地点视同迟到，未按规定时间完成教学任务提前离岗视同早退，迟到和早退一次扣分个人量化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分，连续迟到五次以上视同旷工，作出书面检查，不服从管理继续违反规定的予以停课教育，停课教育期间只发放基本工资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、凡教师未请假私自调课、旷课的经了解情况属实，扣分个人量化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分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、教学质量抽查；学校根据需要，不定时抽查教师的教学质量，并于每学期末对教师考核一次，根据考核结果倒数第一调离原岗位，并写出书面说明，连续两次倒数第一停职接受培训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、投诉处理；教师被家长投诉一次，经调查了解情况属实的扣发任课教师量化分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分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、岗位调整；教师的岗位根据学校的需要进行调整，教师应服从分配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、教师负责与授课学校、幼儿园的班级老师、园、校长保持良好的关系，同时负责传达学校的各种资讯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、教师参加培训、会议及在教学期间必须将所携带的手机调整到震动档，培训及授课期间不允许接、打电话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二、教师的工作职责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教师根据需要应主动领取各种教学及管理资料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教师应有针对性的对教案进行设计，以保证教学的新颖、创新及娱乐性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保质、保量地完成学校交给的各项教学任务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负责教学点的学费收取及催交结算工作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上传、下达学校的有关信息，处理有关学校与教学点之间的事宜和物品的传递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教学汇报（教学成果汇报）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、独立召开家长会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、独立整理学生档案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、做好学校安排的其他事务（宣传、招生、值班、清理培训教室卫生等）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、做好学生的安全工作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、做好教学管理的保密工作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三、教师的课堂分工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一）班主任老师课堂分工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控制课堂纪律，发放教学奖品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根据学生的特点发放课堂作业及家庭作业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不和学生随便说笑，树立及维护教师的形象及个人威信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调动学生的上课积极性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对每个学生做到了如指掌，对差生、优生要有针对性的进行辅导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认真批改课堂作业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、积极和家长交流学生情况，并适当的询问其在家中的表现，首先肯定学生的优点，再委婉地指出不足之处，让家长感觉我们是有信心和能力教育好孩子的专业教师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、课前充分备课，争取上一节课就有一节课的效果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、注意把握讲课的进度，授课时间不宜过长，应留出适当的时间辅导学生做题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、注意言谈举止、仪表仪态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、对特殊的学生应在取得学校的同意下进行家访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、注意学生的安全工作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二）科任老师的课堂分工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协助班主任老师控制课堂纪律，发现学生做小动作时应给予及时的制止（可用眼神或动作），制止时应注意不要影响老师的授课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在授课时，应防止学生分散注意力，尽量不要随便走动，不要随便讲话，不要随便进出教室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帮助学生削铅笔，纠正学生的握笔姿势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在对学生辅导时，本着一步到位的原则，优生、差生都不可忽视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不能固定在一个地方，应做到照顾全场，眼观六路顾及全面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帮助班主任老师发放作业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、对每个学生了如指掌心中有数，以便于和家长进行沟通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、严格遵守作息时间，严格自律，需要以高度的责任心对待每次辅导、教学工作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、平等对待学生，不偏爱、溺爱、宠爱学生，不用粗俗的语言伤害学生的自尊心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、注意仪表、仪态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、与班主任老师一起协助班级老师共同作好教室卫生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四、教师的常规要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要有一副端庄、大方的仪表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要有一颗纯洁真挚的童心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要有一股坚忍不拔的毅力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要有一个热情开朗的性格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要有一股苦干的实劲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要有一种一丝不苟的作风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、不计较工作时间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、不计较份内份外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、不计较闲言碎语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、不计较个人得失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、多一点实干，少一点评论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、多一点热情相助，少一点冷言冷语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、多一点积极建议，少一些埋怨指责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五、教师忌语二十五条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我要是你早就不活了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你真傻、真笨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一看见你我就烦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谁教你谁倒霉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你这孩子真是无可救药了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回家让你妈给你查查是不是弱智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、坐下，年真笨，不知道干嘛举手？真是耽误大家的时间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、你是吃饱了混天黑，吃嘛嘛香，干嘛嘛不行，你真是没救了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、住嘴，我不想听你说话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、讨厌，不要脸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、你是最蠢的一个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、你长眼睛是干什么的？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、你有病啊？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、我看你这辈子算完了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、简直是木头庄子多俩耳朵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、你真的没有良心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、讲了多少遍还是不会，简直是个榆木疙瘩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</w:t>
      </w:r>
      <w:r>
        <w:rPr>
          <w:kern w:val="2"/>
          <w:sz w:val="28"/>
          <w:szCs w:val="28"/>
        </w:rPr>
        <w:t>、死鱼不张嘴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</w:t>
      </w:r>
      <w:r>
        <w:rPr>
          <w:kern w:val="2"/>
          <w:sz w:val="28"/>
          <w:szCs w:val="28"/>
        </w:rPr>
        <w:t>、不懂人话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、真笨，你就不是学习的料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</w:t>
      </w:r>
      <w:r>
        <w:rPr>
          <w:kern w:val="2"/>
          <w:sz w:val="28"/>
          <w:szCs w:val="28"/>
        </w:rPr>
        <w:t>、缺心少肺的缺心眼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</w:rPr>
        <w:t>、不争气的东西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</w:t>
      </w:r>
      <w:r>
        <w:rPr>
          <w:kern w:val="2"/>
          <w:sz w:val="28"/>
          <w:szCs w:val="28"/>
        </w:rPr>
        <w:t>、你简直是个白痴，回家检查一下智商去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</w:t>
      </w:r>
      <w:r>
        <w:rPr>
          <w:kern w:val="2"/>
          <w:sz w:val="28"/>
          <w:szCs w:val="28"/>
        </w:rPr>
        <w:t>、跟个猪头似的，怎么这么蠢啊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</w:t>
      </w:r>
      <w:r>
        <w:rPr>
          <w:kern w:val="2"/>
          <w:sz w:val="28"/>
          <w:szCs w:val="28"/>
        </w:rPr>
        <w:t>、别在我们班里混了，哪凉快哪歇着去吧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六、教师礼仪六要十不准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一）六要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要热爱祖国，忠诚事业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要执行方针，教书育人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要精益求精，钻研业务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要热爱学生，循循善诱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要关心集体，团结协作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要以身作则，为人师表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二）十不准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不准有违背四项基本原则和国家方针政策的言行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不准参与赌博及违法乱纪活动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不准说粗鲁无理的话，穿戴不文雅的服饰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不准无备课准备进如教室上课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不准体罚学生或打骂学生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不准歧视和驱赶落后的学生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rFonts w:eastAsia="宋体"/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、不准向学生及家长索要礼物，谢绝馈赠物品</w:t>
      </w:r>
      <w:r>
        <w:rPr>
          <w:kern w:val="2"/>
          <w:sz w:val="28"/>
          <w:szCs w:val="28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、不准私自以赢利为目的组织学生补课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、不准在公共场所及学校、教学地点会客。</w:t>
      </w:r>
    </w:p>
    <w:p>
      <w:pPr>
        <w:pStyle w:val="Style15"/>
        <w:widowControl/>
        <w:shd w:fill="FFFFFF" w:val="clear"/>
        <w:spacing w:lineRule="atLeast" w:line="315" w:before="0" w:after="0"/>
        <w:ind w:first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、不准不批改学生的作业或请班级老师代批改。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8:00Z</dcterms:created>
  <dc:creator>Administrator</dc:creator>
  <dc:description/>
  <dc:language>en-US</dc:language>
  <cp:lastModifiedBy>Administrator</cp:lastModifiedBy>
  <dcterms:modified xsi:type="dcterms:W3CDTF">2023-07-13T00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B34C488FC4ED8AB7538F1E049822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