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</w:rPr>
      </w:pPr>
      <w:r>
        <w:rPr>
          <w:rFonts w:ascii="文鼎特粗宋简;微软雅黑" w:hAnsi="文鼎特粗宋简;微软雅黑" w:cs="文鼎特粗宋简;微软雅黑"/>
          <w:sz w:val="44"/>
          <w:szCs w:val="44"/>
          <w:lang w:val="en-US" w:eastAsia="zh-CN"/>
        </w:rPr>
        <w:t>枣庄市第一中学</w:t>
      </w:r>
      <w:r>
        <w:rPr>
          <w:rFonts w:ascii="文鼎特粗宋简;微软雅黑" w:hAnsi="文鼎特粗宋简;微软雅黑" w:cs="文鼎特粗宋简;微软雅黑" w:eastAsia="文鼎特粗宋简;微软雅黑"/>
          <w:sz w:val="44"/>
          <w:szCs w:val="44"/>
        </w:rPr>
        <w:t>财务管理制度</w:t>
      </w:r>
    </w:p>
    <w:p>
      <w:pPr>
        <w:pStyle w:val="P16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加强学校经费管理，用好资金，按照量入为出、精打细算的原则，按照《学校章程》，制定本制度。</w:t>
      </w:r>
    </w:p>
    <w:p>
      <w:pPr>
        <w:pStyle w:val="P16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预算管理制度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年初由学校按预算要求进行收支预算，按照程序报教育局审（复）核批准同意后组织实施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坚持“量入为出、统筹兼顾、保证重点、收支平衡”的原则，做到自求平衡，不得编制赤字预算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学校预算在执行过程中，原则上不再进行调整，如因工作推动确需调整，报请主管部门调整预算。  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严格按照批复的计划进行用款，严禁超预算开支。</w:t>
      </w:r>
    </w:p>
    <w:p>
      <w:pPr>
        <w:pStyle w:val="P16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二、收入管理制度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校收入必须进入账务统一管理，统一核算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严格执行“收支两条线”和“票款分离”的管理规定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校各项经费集中管理，严格执行先缴后支，审批使用的原则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校代收代管的各项往来资金，全部上交县支付中心，作为代管资金管理。严禁坐收坐支，私设小金库，严禁将学校收入户的资金直接转学校支出户。</w:t>
      </w:r>
    </w:p>
    <w:p>
      <w:pPr>
        <w:pStyle w:val="P16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支出管理制度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资金支出严格执行国家有关财经制度规定的开支范围及开支标准，精打细算，厉行节约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支出实行报账制。出纳员具体负责学校原始凭证的报销、收集、分类、汇总、传递以及资金的收支等工作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严格执行审批手续和审批程序。所有支出必须有经办人、验收人等签字，发票要素齐全后报分管校长审核签字报销标准后，报校长审核准予报销，不得先支付后签字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严格控制学校经费支出范围。公用经费是指保证学校正常运转，在教学活动和后勤服务等方面的开支的费用，公用经费开支范围包括：教学业务与管理、教师培训、文体活动、水电、降温、交通差旅、邮电、仪器设备及图书资料等购置，房屋、建筑物及仪器设备的日常维修等。不得用于人员经费、基本建设投资、偿还债务等方面的开支。教师培训费按照学校年度公用经费预算总额不低于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、工会活动费不低于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标准安排，用于教师按照学校年度培训计划参加培训所需的差旅费、资料和住宿费等开支和工会活动的开展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学校要坚持量入为出，以收定支，严禁超财力支出。各类支出严格执行规定，严格控制差旅费、包车费，凡包车必须请示领导批准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学校支出须使用合法票据。</w:t>
      </w:r>
    </w:p>
    <w:p>
      <w:pPr>
        <w:pStyle w:val="P16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现金管理制度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严格遵守国务院颁布的</w:t>
      </w:r>
      <w:r>
        <w:rPr>
          <w:rFonts w:eastAsia="仿宋" w:cs="仿宋" w:ascii="仿宋" w:hAnsi="仿宋"/>
          <w:sz w:val="28"/>
          <w:szCs w:val="28"/>
        </w:rPr>
        <w:t>&lt;&lt;</w:t>
      </w:r>
      <w:r>
        <w:rPr>
          <w:rFonts w:ascii="仿宋" w:hAnsi="仿宋" w:cs="仿宋" w:eastAsia="仿宋"/>
          <w:sz w:val="28"/>
          <w:szCs w:val="28"/>
        </w:rPr>
        <w:t>现金管理暂行条例</w:t>
      </w:r>
      <w:r>
        <w:rPr>
          <w:rFonts w:eastAsia="仿宋" w:cs="仿宋" w:ascii="仿宋" w:hAnsi="仿宋"/>
          <w:sz w:val="28"/>
          <w:szCs w:val="28"/>
        </w:rPr>
        <w:t>&gt;&gt;</w:t>
      </w:r>
      <w:r>
        <w:rPr>
          <w:rFonts w:ascii="仿宋" w:hAnsi="仿宋" w:cs="仿宋" w:eastAsia="仿宋"/>
          <w:sz w:val="28"/>
          <w:szCs w:val="28"/>
        </w:rPr>
        <w:t>的规定，在国家规定的使用范围内合理使用现金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额支出只能通过银行转账，不得付现金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会计要当好校长理财、用财、节财的参谋，管好各种帐目、表册。做到帐、款、物一致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校公款不得以任何理由挪用或对外支借。对长期借（占）用学校公款公物不按要求归还者，报请上级有关部门查处。</w:t>
      </w:r>
    </w:p>
    <w:p>
      <w:pPr>
        <w:pStyle w:val="P16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资产管理制度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管理和使用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校固定资产的管理必须贯彻“统一领导，分工负责，管用结合，合理调配，物尽其用”的原则，充分发挥固定资产的作用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做好财产台帐、总账、明细帐的管理，做好固定资产的验收保管、分发、使用、登记、维修工作，定期检查核实分管的财产，随时记录财产的变动情况，定期清查盘点，做到帐卡物相符。学校财产由学校统一调配使用，专用设备要专管专用，财产设备的使用须有领用、借用、回收手续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学校会计协同保管员一道管理学校资产帐务，建立财产物资辅助帐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各班级、各部门、功能室及全体教师要各自管理好使用的校产。班主任负责教室内学生桌椅、电教设备、讲桌等物品的保管；各部门和功能室负责管理好专用设备、办公桌椅、柜、热水器等物品。每学期初学校进行登记和检查，保管人员签字确认，期末统计校产的损坏情况，对人为损坏的物品要进行赔偿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校教职工调离，原则上在一周内办理公物和房屋归还移交手续，经学校签字后，学校行政方可办理调动手续清单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凡造成校产损失、管理不善被盗等照价赔赏，特殊校产加倍赔赏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资产帐、册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保管员应对固定资产建立财产登记清册，记录所分管财产的品名、规格、数量、单价、价值等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必须做到帐册记录齐全，帐物相符，帐帐相符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固定资产减少的鉴定、报批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校固定资产的报废、报损和转让，应经学校校长批准。建筑物、贵重设备的报废、报损和转让，要经有关部门批准后核销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固定资产经鉴定不能使用且无使用价值时，应填写固定资产报损单，经学校分管校长、校长批准方能报损，并作相应的帐务处理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学校应当定期或不定期地对固定资产进行清查盘点。年度终了前应当进行一次全面的清查盘点，对固定资产的盘盈盘亏应当按规定程序及时处理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保管员要经常清点各室、各位教师保管的校产，发现问题及时向学校领导报告。</w:t>
      </w:r>
    </w:p>
    <w:p>
      <w:pPr>
        <w:pStyle w:val="P16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项资金管理制度</w:t>
      </w:r>
    </w:p>
    <w:p>
      <w:pPr>
        <w:pStyle w:val="P16"/>
        <w:spacing w:lineRule="auto" w:line="360"/>
        <w:ind w:firstLine="31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严格做到专款专用。</w:t>
      </w:r>
    </w:p>
    <w:p>
      <w:pPr>
        <w:pStyle w:val="P16"/>
        <w:spacing w:lineRule="auto" w:line="360"/>
        <w:ind w:firstLine="31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严格按专项资金规定的用途专项使用，不隐瞒、截留、挪用。</w:t>
      </w:r>
    </w:p>
    <w:p>
      <w:pPr>
        <w:pStyle w:val="P16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七、食堂财务管理制度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校食堂是为师生服务的单位，是学校的一部分，其资产属学校所有。</w:t>
      </w:r>
    </w:p>
    <w:p>
      <w:pPr>
        <w:pStyle w:val="P16"/>
        <w:spacing w:lineRule="auto" w:line="360"/>
        <w:ind w:firstLine="31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食堂由学校统一管理，不以营利为目的，本着学生自愿、为师生服务的原则，在保证食品卫生安全的前提下，努力降低成本，提高伙食质量，让师生享受质优价廉的服务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食堂经费实行统一管理，独立核算，按规定设置账目，账目公开清楚，定期向教职工公布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收入必须存入学校帐户，不得坐收坐支，不得以个人存入折子户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大宗物品实行定点采购，采购时食堂负责人等两人以上参加，必要时学校领导要参加，供应商必须证件齐全，并提供发票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食堂保管员必须建好物资帐，定期对库存物资进行盘点，如实反映盈亏；分管领导要经常检查物资保管情况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对采购回来的物资，保管员必须开箱开包及时验收入库，出入库必须办理手续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食堂报销的票据必须有售货人（要写明售货人姓名、住址）、采购人、验物人签字，分管领导审批，校长审核同意方可付款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与食堂无关的支出不得在食堂帐列支。</w:t>
      </w:r>
    </w:p>
    <w:p>
      <w:pPr>
        <w:pStyle w:val="P16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财务公开制度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立民主理财、公开理财、科学理财的财务管理机制，定期进行财务公开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实行校长监管、限额以上支出校务委员会决定的财务管理制度。</w:t>
      </w:r>
    </w:p>
    <w:p>
      <w:pPr>
        <w:pStyle w:val="P16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内部牵制制度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涉及较大款项和财物收付、结算及登记每一项经济业务的处理过程，必须由两人或两人以上共同分工负责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费的报销需有经办人、验收人签字，分管校长、校长审核同意后才能办理。重大经济业务须经行政会研究决定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财务印鉴必须有二人或二人以上分别保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P16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实行财务公开、民主理财，增强学校财务工作透明度。</w:t>
      </w:r>
    </w:p>
    <w:p>
      <w:pPr>
        <w:pStyle w:val="P16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特粗宋简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0:00Z</dcterms:created>
  <dc:creator>User</dc:creator>
  <dc:description/>
  <dc:language>en-US</dc:language>
  <cp:lastModifiedBy>Administrator</cp:lastModifiedBy>
  <cp:lastPrinted>2014-03-06T08:33:00Z</cp:lastPrinted>
  <dcterms:modified xsi:type="dcterms:W3CDTF">2023-07-13T00:16:01Z</dcterms:modified>
  <cp:revision>2</cp:revision>
  <dc:subject/>
  <dc:title>丰乐中心完小财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30116863400388FF89594B758CC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