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第一中学管理制度汇编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岗位职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校长岗位职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校实行校长负责制，学校的行政工作由校长对上级全面负责，对国家负责，在国家和上级教育行政部门有关法律、法规、政策所允许的范围内，校长行使对本校的教育教学和行政工作的决策权和指挥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校长的职责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全面贯彻执行党和国家的方针、政策、法律、法规，坚持社会主义办学方向，全面实施素质教育，努力培养德、智、体全面发展的社会主义现代化建设者和接班人，按教育规律办学，不断提高教育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团结和依靠教职工，充分发挥广大教职工工作的主动性、积极性和创造性，保证教师学习政治，组织教师钻研业务，不断提高教师的政治思想、职业道德、文化业务水平及教育教学能力，注意培养班主任、中青年教师和骨干教师，努力优化教师队伍结构，提高教师队伍的整体素质，依靠学校党组织和工会、共青团等组织，共同做好职工的思想政治工作。加强学校民主制度建设，以教职工代表大会为基本形式，实行民主管理，民主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全面负责、统一领导学校教育教学和行政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领导和组织德育工作，把坚定正确的政治方向放在首位，坚持教书育人，管理育人，服务育人的原则，制定德育工作计划，建设德育工作骨干队伍，采取切实措施，坚持不懈地加强和改进学校的德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领导和组织教学工作，坚持学校工作以教学为主，认真执行国家及甘肃省规定的课程计划和教学大纲。遵循教学规律组织教学，积极开展教学改革，建立和完善教学管理制度，搞好教学常规管理，深入教学第一线，正确指导教师进行教学活动，努力提高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领导和组织体育、卫生、美育、劳动教育及课外教育活动，确保这些教育和活动生动活泼、有成效地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领导和组织总务工作，贯彻勤俭办学原则，坚持总务工作为教育教学、为教职工服务的方向。严格管理校产和财务，搞好校园建设，关心学生和教职工的生活，保护他们的健康，逐步改善办学条件和教工福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配合党组织，支持和指导学校的群众组织开展工作，充分发挥工会、共青团等群众组织在办学育人各项工作中的积极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发挥学校教育的主导作用，努力促进学校教育、家庭教育、社区教育的相互配合，协调一致，形成良好的育人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安排学校人事，在听取教职工意见的基础上，经与学校党组织共同考察讨论后提名和任命中层干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学校实行教职工聘用合同制度、校内结构工资制等，学校内部劳动、人事、分配制度的改革和教育教学改革，改革方案和措施在征求学校党组织的意见后，经教职工代表大会审议通过，由校长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持校务会议和行政会议，研究和决定学校的重大问题，制定学校工作计划，审批学校各部门的工作计划。经常检查计划执行情况，总结经验，指导各部门改进工作，做好学期和学年的工作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重视并切实抓好考核工作。建立、健全学校的各项规章制度，保证学校的正常工作秩序，按照有关规定和程序，做好对教职工的奖惩工作，全面关心他们的学习工作、生活和健康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党支部书记岗位职责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在党支部委员会的集体领导下，按照党员大会、支委会的决议，负责主持党支部日常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召集支部委员会和党员大会，结合学校的具体情况，传达贯彻执行党的路线、方针政策和上级的决定。抓好社会主义精神文明建设，创设学校蓬勃向上的良好环境。开展职业道德教育，加强教职工队伍建设，保证校长负责制的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安排支部工作，将支部工作中的重大问题及时提交支委会和支部大会讨论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了解掌握党员的思想，工作和学习情况，发现问题及时解决，做经常性思想工作，保证党员在群众中的先锋模范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检查支部的工作计划，决议的执行情况，了解执行中的问题和反映，按时向支委会和上级党组织报告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支委会学习，按时召开支委民主生活会，充分发挥支委会的集体领导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常与支部委员和同级行政负责人保持密切联系，支持他们的工作，了解、掌握工会、共青团、教代会的工作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向上级领导汇报工作，接受上级党委对本单位的领导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团结组织干部、群众。随时完成上级布置的各项临时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副校长岗位职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分管教学副校长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加强教师队伍的建设，提高教师的业务能力，培养各科业务骨干，抓好教学和理论学习，研究教学工作的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教务主任抓好教学工作，协助校长落实教学工作计划并带领教师完成教学工作的各项任务，坚持素质教育进课堂。注重培养学生的创新精神和实践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教学工作，保证课程方案和教学大纲的实施，深入教学第一线，有目的有计划地了解教师的教学和学生学习情况，从实际出发，提出教学改革的要求和教学研究的项目，并具体加以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学生开展课外、文体科技活动，发展学生的特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校长做好教师考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其他分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分管德育副校长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班主任的政治思想工作，使他们热爱班主任工作，树立正确的教育思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指导共青团、学生会的工作。提高班主任、团队干部的思想水平和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政教主任，协助校长落实学校德育工作计划，完成学期、学年的工作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学生的思想政治工作。认真组织贯彻《中小学生行为规范》，加强对学生的世界观、价值观、人生观和爱国主义、集体主义、社会主义的教育，注意研究教育规律及青少年学生思想的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学校的卫生工作，认真贯彻上级部门有关卫生工作的规定，加强学生的卫生保健工作，增强师生员工的体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与教学共同配合，寓教育于教学之中，使教师做到既教书又育人，坚持教书育人一致性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其他分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分管教科研副校长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校长全面负责学校教育科研工作，主持、统筹学校教育科研的计划、组织、协调、管理工作，保障学校教育科研工作高效、有序地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校长主持下，协调学校相关部门负责人，统筹、制定学校可持续发展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持、承担学校办学实验课题的申报，着力于学校实现办学目标、办学理念的研究与办学特色的形成，推进学校办学水平的不断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学校教研室成员对学校教育科研课题履行管理职能。做好对教研室所组织的课题申报、评审、立项、中期检查、结题验收的监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从学校内涵发展和教师专业发展的需要出发，定期或不定期开展讲座或组织召开学校教育教学科研工作研讨会，围绕教育、教学科研工作的难点与热点问题开展研讨，推动学校规划的落实，提升教师教育科研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校长领导下统筹做好学校教师培训工作，负责校本培训方案的制定，组织好校本培训的实施，促进教师专业化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加强与分管教学副校长的联系，形成合力密切关注学校德育、课程建设、课堂教学的动态，为组织各部门开展好工作提供相关理论研究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其他分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分管总务副校长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总务主任做好职工的政治思想工作，调动职工的积极性，加强责任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校长落实总务处工作计划，并带领他们完成总务处各项工作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管理好学校校舍、设备与经费，全面关心教职工生活，搞好学校环境卫生，美化校园环境，保证学校各部门的物资正常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努力改善学校办学条件和职工生活福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学校的基建、修缮、维修等工作，管好学校的财产和建账登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学校的卫生工作，认真贯彻上级部门有关卫生工作的规定，加强餐饮中心和学生公寓的管理，确保食品安全和住宿生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学校的防火、防盗、防中毒、交通安全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其他分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校长办公室主任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校长办公室主任在校长办公会领导下，负责承办校长的指示，协助校长协调各处、室、组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校长召开的各种会议的会务安排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受校长委托，代为召开各种会议或布置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行政会议、教工大会的会议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接待、处理来访和信访，并做好记录，及时向校长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审查和批准在学校网站上发布的各类信息，重要内容向校长报告。负责拟写学校对外的有关宣传材料，并做好对外信息交流工作。会同各部门统筹指导学校的宣传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七）、负责全校教职工的考勤和量化考核汇总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八）、负责教师职称评聘和评先选优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学校文书档案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、负责做好上级来文、电子邮件的收发、传阅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拟定学校的工作计划、小结、年鉴及各方面的总结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校务办主任对校务办公室工作总负责；校务办主任可会同校长协商，将部分岗位职责分解到副主任或办公室工作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教务处主任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分管校长组织管理教学、教务工作，全面了解教师思想状况、业务专长和教学水平。妥善安排教师的教学任务，努力提高教师的思想政治水平和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制定学期教学工作计划，抓好教学常规工作，建立正常的教学秩序，确保教学计划的执行，按时作好学期教学工作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分管校长选配教研组长。审查教研组工作计划和教师的教学计划，并对执行情况进行检查和指导，定期召开教研组长和任课教师会议，推动教学研究工作的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检查教师的教学情况。经常听课，检查教案、学生作业布置及批改情况，召开学生座谈会，了解教与学的情况，并针对教学中存在的问题提出改进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领导组织教务工作，落实上级主管部门以及学校制定的各项规章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科学合理地编排作息时间表、课程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组织管理学生的学籍、招生、编班、考勤、成绩考核、学分认定，休学、退学、转学、毕业等各项工作，并建立健全学籍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负责学校师生教学用书、簿册订购任务，组织落实教本等发放工作，并做好教学参考书和工具书的订购、发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负责安排学校调课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8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与教研组长共同协调安排代课事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负责图书资料室、实验室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教导主任对教务处工作总负责；同时可设副主任若干名，教导主任可会同校长协商，将部分岗位职责分解到各副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政教处主任岗位职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分管校长组织管理学生的思想、政治教育工作，领导组织全校性的德育活动，制定德育工作计划，按时作好学期德育工作总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分管校长选配班主任、年级组长。审批年级组和班主任的工作计划，并抓好落实和检查工作，认真做好班主任、年级组长的考核、评定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注意掌握学生的思想动态，检查《中学生行为规范》的执行情况。定期召开班主任、年级组长会议，与校团委配合，针对学生思想实际，提出工作建议，做好学生思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班主任做好学生品德评定工作，做好“三好学生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优秀学生干部”、“先进班集体”等各类先进的评选、表彰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偶发事件的处理，做好行为偏差生的教育工作，按照上级规定，提出对学生的纪律处分意见，与校外教育机构保持联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分管校长有计划地组织学生开展各类文体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学生干部培训工作，组织并管理学生的社会实践活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军训、社会实践与社会调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寒暑假活动、各类校外教育活动、课外文体活动、科技活动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社区、家庭、学校三结合工作，开展好社区委员会、家长学校等工作，切实抓好家庭教育工作，推进学习型家庭的建设。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3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政教主任对政教处工作总负责；同时可设副主任若干名，德育处主任可会同校长协商，将部分岗位职责分解到各副主任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总务处主任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分管校长领导下，负责学校的财务、后勤工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制订总务处工作计划，并按时做好学期工作总结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财务人员正确、及时编报预、决算方案。管好学校经费、专项经费的使用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制订学校总体改造计划和每年的具体实施计划，做好正常房屋、桌椅、教学设备维修，每年向学校提出重大维修项目及专项设备添置的申请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总务处工作人员的思想工作，制定岗位责任制，建立和健全有关制度并督促执行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管好学校餐饮中心和学生公寓，杜绝一切不安全因素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防暑降温、防冻保暖、防火防盗、防汛等工作，负责学校其他安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总务主任对总务处工作总负责；同时可设副主任若干名，总务主任可会同校长协商，将部分岗位职责分解到各副主任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团委书记岗位职责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上级团委和学校党支部的领导下，主持团委的日常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上级团委指示精神，结合学校实际，贯彻学校党支部和行政工作计划，制定学期及学年工作计划，提交团委会讨论通过，经党支部批准后执行、落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持召开团委会议，每学期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做好团委分工，并关心各团委委员的工作、学习、生活、健康，充分发挥学生委员的作用，坚持民主集中制的原则，定期召开团委会，并做好学生干部的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加强团的思想建设和组织建设，做好团的发展、整顿工作，加强各团支部的领导，充分发挥团员在青年学生中的模范带头作用，向党支部做好推优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常深入到学生之中，了解和掌握团员的思想、学习、工作、生活情况，搞好每年一次的团员民主评议。有针对地开展思想教育。加强调查研究，抓好典型，丰富和活跃团员青年的课余生活。开展各项有关的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定期向党支部、上级团委汇报工作，做好团员的组织关系收转工作，注册工作，管理好学生团员的档案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学校团校工作，指导学生会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政教处组织开展各项学生活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．信息中心主任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负责</w:t>
      </w:r>
      <w:r>
        <w:rPr>
          <w:sz w:val="28"/>
          <w:szCs w:val="28"/>
        </w:rPr>
        <w:t>对学校计算机系统的硬、软件以及学校网站进行专业化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计算机网络系统、学校管理系统、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接入系统、演示课转发系统、信息录入和查询系统、综合资源共享系统、学校数据库、网站建设、校园演播系统、电子阅览室计算机系统、电视演播厅、多功能厅等以计算机、信息为主要工具和媒介系统的管理与使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负责</w:t>
      </w:r>
      <w:r>
        <w:rPr>
          <w:sz w:val="28"/>
          <w:szCs w:val="28"/>
        </w:rPr>
        <w:t>制定各种计算机系统、信息系统及演播系统的运作规程与条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全校各类信息数据的保存、二次加工和有效利用工作，努力使学校各项工作情况均以记录的形式进行保存，为学校的考核、教学研究和教育教学改革等工作提供必要的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负责</w:t>
      </w:r>
      <w:r>
        <w:rPr>
          <w:sz w:val="28"/>
          <w:szCs w:val="28"/>
        </w:rPr>
        <w:t>信息技术与学校各项工作，特别是与教育教学工作的“整合”，使现有的设备“物尽其用”，并发挥出最大的效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学校新建计算机系统的规划、方案论证、系统设计、施工协调、组织验收和运行保障工作。承担学校现代化计算机系统和信息管理系统维护、维修、保养的组织和质量监督工作，制定学校系统的检修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为全校的多媒体辅助教学的实施提供必要的技术支持与服务，负责学校网站的建设和日常管理工作，会同校务办主任，确定在网上发布的信息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收集、掌握现代化教学的各类信息和动态，提出适合于学校的运作方案供参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实验室主任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据实验教学发展趋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相关实验课教师协商制定实验室长远建设规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负责实验室管理工作，制定实验室年度详细工作计划并组织实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、配合实验课教师组织好实验课教学，保证实验课正常进行。积极、主动配合实验课教师组织好实验的更新和改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、制定本实验室职工个人岗位工作细则，将实验课准备、实验室管理等工作具体到个人，明确本实验室实验技术人员的分工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、负责组织对本实验室内仪器设备和实验设施的调试、验收、维修、更新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、结合实验室工作，组织本实验室技术人员的学习、培训，提高技术水平和业务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、负责组织本实验室安全、卫生工作，及时发现、排除安全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．教研室主任岗位职责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制订教研规划及分阶段工作计划，按时作好学期教研工作总结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实施校内各层次教研课题的管理工作，负责教研成果的逐级申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并指导教师开展课题研究、教育实验与探索，做好资料的搜集、整理和推荐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教务处，组织教师的课堂教学研究，积极带领教师推进课程教材改革，提高教师的专业化水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密切与上级教研机构的联系，完成上级教研机构下达的教科研任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认真总结推广本校教研成果，定期组织教科研交流，编辑教研论文集及开展其它各类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教师业务培训工作，制定计划并组织实施，负责对其进行常规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校领导交办的其他各项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教研室主任对教研室工作总负责；同时可设助理若干名，教研室主任可会同校长协商，将部分岗位职责分解到助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．工会主席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级工会和学校党支部领导下，负责主持学校工会的日常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持工会的日常工作，积极完成上级工会和学校党支部或行政交办的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制订学期和学年工作计划，提交工会委员会讨论通过，经党支部批准后落实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配合党支部和行政做好教工的思想政治工作、业务学习和教育、教学的有关活动。组织工会小组开展文明班组建设，争创文明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做好工会的宣传教育、文化业务进修、生活福利、文娱体育工作，抓好思想组织建设、财务等工作，加强对工会小组的领导，搞好“职工之家”的活动，关心退休职工的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教代会的筹备、会务工作及教代会闭会期间的有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行政管好、用好行政福利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年级主任岗位职责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校长和政教主任领导下，结合本年级特点，制定本年级工作计划。组织年级活动，指导和协助本年级各班主任开展德育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定期召开本年级班主任会、教师会和学生大会，研究本年级学生的德、智、体情况及教育、教学中存在的问题，协调各科教学安排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配合政教处抓好本年级学生的军训和社会实践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关心学生身心健康，抓好本年级的早操、眼保健操，积极开展年级体育活动，抓好年级卫生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本年级优秀班主任的评比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审阅本年级学生的品德评语，组织好本年级的三好学生、优秀学生干部、先进班集体的评选和申报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处理学生违纪问题，对有严重违纪行为的学生除及时处理外，应把情况及时报告政教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年级学生干部的培养工作，并受党支部、团委的委托，指导本年级各班的团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抓好本年级学生家长工作，组织年级家长委员会活动，组织召开年级家长会，充分发挥家庭、社会的教育作用，共同做好学生的思想教育工作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十）、协助安排年级各类考试和相应的教学统计工作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十一）、协助本年级开展拓展型、研究型课程的组织和安排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教研组长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搞好教研组建设工作，制定教研组工作计划，定期、定内容组织教研活动，并定期向学校行政领导和教师汇报教研组工作情况，做好教研组工作总结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本组教师开展校本研修，学习教育科学理论，提高业务水平，带领教师为推进课程改革、落实学校办学目标作出贡献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本组教师学习本学科课程标准，明确教学目标，结合本校实际细化教学具体要求，落实学校教学工作计划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本组教师研讨符合课改要求和学校办学特色的课堂教学方案，以及提高课堂教学有效性的具体策略。组织和支持本组教师进行教学观摩和相关评议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本组教师开展教科研活动，根据教研组实际情况，确定教研组内各备课组和教师个人每学期的研究课题。</w:t>
      </w:r>
    </w:p>
    <w:p>
      <w:pPr>
        <w:pStyle w:val="2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实施本学科的各项教学常规管理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深入备课组，检查和指导备课组活动，督促并指导备课组制订各年级教学计划，并经常分析各年级教学情况和学生学习质量，了解教学情况，研究改进教学方法的具体策略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和决定考试命题原则，</w:t>
      </w:r>
      <w:r>
        <w:rPr>
          <w:sz w:val="28"/>
          <w:szCs w:val="28"/>
          <w:u w:val="single"/>
        </w:rPr>
        <w:t>负</w:t>
      </w:r>
      <w:r>
        <w:rPr>
          <w:sz w:val="28"/>
          <w:szCs w:val="28"/>
        </w:rPr>
        <w:t>责本学科的阅卷，督促教师做好试卷分析，做好本学科考试质量分析，制订改进措施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本学科积极推广现代化教学手段，积极研究实验教学，协助学校管理实验室等专用教室，提高使用效率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和落实本学科及与本学科相关的拓展课、研究性课程的教学工作，拟定开设科目和课题，制定相应的课程方案，以及组织教师编写教材，研究教法、学法和评价方法，配合教务处推进学校课程建设。</w:t>
      </w:r>
    </w:p>
    <w:p>
      <w:pPr>
        <w:pStyle w:val="2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全面关心本组青年教师的带教情况，制定带教计划和培养目标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学科组长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讨并制定本年级学科《课程标准》实施细则，明确所任学科的知识和能力要求，制订备课组工作计划和学期教学进度表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组织好集体备课活动，做到三定（定时间、定内容、定中心发言）；三备（备教学目标、重点、难点，备教学方法，备学生情况）；两控制（控制测验次数，控制作业量）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研究并负责本学科的考试及测验的命题工作，按时做好考试的质量分析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加强组内教师的教学交流和研究，组织组内教师开设各级公开课，相互听课，相互探讨教学方法，共享教学信息，分析教学质量，总结教学经验，寻找课堂教学的问题，研究改进措施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探索教学改革的策略，确定备课组教科研课题，研究多媒体教学手段的使用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次集体备课作好记录，每学期的练习、测验和考试试卷应装订成册，不断积累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教研组长工作，并完成教研组长委派的其他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班主任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集体是学校进行教育教学工作的主要渠道，班主任是班集体的组织者、教育者和指导者，是落实学校教育教学工作计划的重要实施者，在学生全面健康的成长中，班主任起着举足轻重的作用。</w:t>
      </w:r>
      <w:r>
        <w:rPr>
          <w:sz w:val="28"/>
          <w:szCs w:val="28"/>
        </w:rPr>
        <w:t>具体职责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开展以</w:t>
      </w:r>
      <w:r>
        <w:rPr>
          <w:sz w:val="28"/>
          <w:szCs w:val="28"/>
        </w:rPr>
        <w:t>民族精神教育和生命教育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主要内容</w:t>
      </w:r>
      <w:r>
        <w:rPr>
          <w:sz w:val="28"/>
          <w:szCs w:val="28"/>
        </w:rPr>
        <w:t>的德育教育活动，根据学校中心工作，创造性地设计班级教育活动，精心组织班会课，努力培养学生良好的道德品质和心理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全面关心学生的各科学习情况，教育学生明确学习目的，端正学习态度，掌握正确的学习方法，提高学习成绩，努力培养优等生，抓好后进学生的转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进行班级日常管理，建立班级常规，指导班委会和团支部开展工作，培养学生干部，提高学生自理能力，把班级建设成为奋发向上、团结友爱的班级集体，形成具有本班特色的良好班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教育、指导学生参加学校规定的各种劳动，协助学校贯彻实施《体育卫生条例》，教育学生坚持体育锻炼，养成良好的劳动习惯、生活习惯和卫生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关心学生课外生活，指导学生参加各种有益身心健康的科技、文娱和社会活动，鼓励学生发展正当的兴趣和特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要经常与班级学生开展谈心活动，特别要重视、关心有特殊困难的学生和问题学生。实事求是客观公道的解决学生问题，不要随意停止学生上课或中途叫学生离开学校，不体罚和变相体罚学生。</w:t>
      </w:r>
      <w:r>
        <w:rPr>
          <w:sz w:val="28"/>
          <w:szCs w:val="28"/>
        </w:rPr>
        <w:t>学期结束时，用辩证发展的观点做好本班学生思想评定和有关奖惩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联系和组织任课教师商讨本班的教育工作、思想情况。协调各种活动和课业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联系本班学生家长，争取家长和社会有关方面的配合，共同做好学生教育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合学校整体工作计划，从班级实际出发，制订学期班级工作计划，有目标、有重点、有阶段性实施措施，最终完成相应的班级体应达到的规范标准，期末写好班级工作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生偶发事件时，要及时到场。在处理中，要依法循章，做到有情有理，迅速果断，并及时向年级组长和</w:t>
      </w:r>
      <w:r>
        <w:rPr>
          <w:sz w:val="28"/>
          <w:szCs w:val="28"/>
        </w:rPr>
        <w:t>德育</w:t>
      </w:r>
      <w:r>
        <w:rPr>
          <w:sz w:val="28"/>
          <w:szCs w:val="28"/>
        </w:rPr>
        <w:t>处汇报。必要时，应与家长和有关部门及时联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一）负责《学生学业水平评价手册》的填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二）主动联系、协调本班任课教师的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一）按学校的规定工作到岗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信息中心管理员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对校园网络系统的使用进行规范化的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具有良好的工作责任心，一切从学校的利益出发，敢于维护集体利益，爱护国家财产，对违反学校规定的行为及时制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接入系统、校园网络系统及学校网站进行日常维护工作，确保设备正常运行，保证所有设备始终处于良好的工作状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坚守岗位，做好设备使用的记录工作，保证各类运行数据记录的正确性和实时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网络系统的巡检工作和安全防范工作，防止计算机病毒和人为损害现象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认真做好系统数据记录，做好安全和保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定期检查信息资源，防止与现行国家制度相抵触的和不健康内容的混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为学校网络化教学提供技术保障，确保资源共享系统的正常运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做好多媒体教学设备的维护工作，保证正常的教学秩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对各网络点进行检测，及时制止违反网络安全运行条例的现象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对用户的上网情况进行检查，杜绝浏览色情网站和反动宣传网站等现象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对网络运行中的各种突发事件，及时采取必要的应急措施以保证设备和数据的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网络控制中心的清洁卫生，保证网络设备的运行环境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上级领导交办的其他工作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实验员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学生实验及演示实验的准备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维修、保养实验室仪器设备，管理好室内一切财物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作好登记、立帐，做到帐物相符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本室的清洁卫生和消防工作，力求整洁、完好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次实验后的试管、烧杯等器具必须清洗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做好实验室的使用记录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安全规则，管理好有毒物品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学校工作需要，完成学校领导交办的其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计算机房管理员岗位职责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机房的全面管理工作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遵守学校各项规章制度，坚守工作岗位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认真钻研业务，对所管的机器设备及系统的工作原理、构造、性能等要有充分的了解，使机器设备运行保持正常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保持机房清洁整齐，布局规范，陈列美观。做到随手清理、及时保养，做好防灾、防盗、防潮、防热、防病毒等工作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教学安排做好课前准备工作，协助、指导任课教师严格按照规程操作，及时为教学服务，满足教学需求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建立登记制度，设有专用的设备使用登记册和使用通知单，管理人员应按要求为师生开放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供电电源和设备电源的开关工作。课前、课后应及时检查设备的运行、使用情况和使用登记情况，发现问题做好记录并及时处理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未经允许不得擅自拆装机器设备、安装无关软件，不能擅自让无关人员进入有关机房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间协助任课教师做好学生管理工作，教育督促学生爱护公物。</w:t>
      </w:r>
    </w:p>
    <w:p>
      <w:pPr>
        <w:pStyle w:val="2"/>
        <w:ind w:firstLine="4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完成学校领导交办的其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档案室人员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集中统一管理全校各类档案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全校的档案查阅工作，为学校各部门的档案利用提供方便，并做好利用以及效果登记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收集各类档案，做好平时的档案管理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暑假前收集上半年度全校各部门应归档的各类文件及音像材料，并做好隔年度会计档案的入库工作。寒假前收集上一学年度全校，各部门应归档的各类文件及音像材料，并及时进行修复、装订、编目、归档和管理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向分管领导汇报档案工作情况，及时对各部门兼职档案人员进行业务指导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定期清查档案，及时催讨借出的档案，做到帐物相符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年年终做好本年度各类档案的情况统计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天做好档案室的清洁工作和温、湿度记录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档案室的“八防”工作，室内禁止吸烟，节假日档案室要上好保险，贴好封条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抄写有关行政的计划、总结、各类表格等，做好组长会议记录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协助做好校内外接待工作和校长、校务办主任交办的其他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完成学校布置的其他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图书管理员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热爱本职，工作认真负责，服从分配，认真遵守上下班的作息制度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树立全心全意为师生服务的思想，有计划、有目的地采购书刊资料，按师生需要合理使用经费，严格坚持图书的质量标准，按期征订报刊杂志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书籍验收、登录、分编上架工作，做到帐、卡、物一致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新书推荐与介绍，指导学生课外阅读，开展书评活动，培养学生阅读兴趣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做好过期报纸、杂志的装订、保管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图书的修补工作，认真执行图书赔偿等制度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教师教学资料的收集和推荐工作，经常与各教研组长互通信息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学生阅览室的开放，负责维持阅览秩序；做好图书的借还工作和书籍的准备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平时注意室内通风，防止书籍霉坏，搞好卫生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学校工作需要，完成学校领导交办的其他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．校医室人员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全校卫生保健工作，配合有关部门做好流行性疾病的宣传和预防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健全学生健康档案，做好校医室资料档案化的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开展对学生的健康教育，定期出好卫生知识黑板报，做好卫生宣传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配合学校有关部门加强饮食、饮水、环境的卫生工作管理及偶发伤害事故的处理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学生学军训、大型考试的医疗卫生保健工作及毕业生体检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负责教职工医疗、保健工作以及计划生育、献血组织工作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及时采购药品，并做好保管工作，严格执行校医室消毒制度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根据学校工作需要，完成学校领导交办的其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．体育器材保管员岗位职责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积极配合体育教师上好体育课和体育活动课，积极组织各类体育竞赛活动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建立必要的入帐、领用、出借、报废和赔偿制度，帐目清楚，帐物相符，并按要求分类编号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做好体育课、活动课前各项准备工作，确保教师顺利上课、学生开展活动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节课后及时清点归还器材，定点安放，保持器材完好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学期对财产进行定期清理，做好保养维修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常打扫卫生，保持室内整洁。</w:t>
      </w:r>
    </w:p>
    <w:p>
      <w:pPr>
        <w:pStyle w:val="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不断学习提高业务水平，认真完成学校布置的有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卫生督查员岗位职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w:t>　</w:t>
      </w:r>
      <w:r>
        <w:rPr>
          <w:sz w:val="32"/>
          <w:szCs w:val="32"/>
        </w:rPr>
        <w:t>　</w:t>
      </w:r>
      <w:r>
        <w:rPr>
          <w:sz w:val="28"/>
          <w:szCs w:val="28"/>
        </w:rPr>
        <w:t>（一）、在学校总务处领导下对全校卫生进行督查，严格执行学校规章制度，认真搞好校园环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二）、划定各班地段卫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06"/>
        <w:rPr>
          <w:sz w:val="28"/>
          <w:szCs w:val="28"/>
        </w:rPr>
      </w:pPr>
      <w:r>
        <w:rPr>
          <w:sz w:val="28"/>
          <w:szCs w:val="28"/>
        </w:rPr>
        <w:t>（三）、安排值周班级值周任务；</w:t>
      </w:r>
    </w:p>
    <w:p>
      <w:pPr>
        <w:pStyle w:val="Normal"/>
        <w:ind w:firstLine="506"/>
        <w:rPr>
          <w:sz w:val="28"/>
          <w:szCs w:val="28"/>
        </w:rPr>
      </w:pPr>
      <w:r>
        <w:rPr>
          <w:sz w:val="28"/>
          <w:szCs w:val="28"/>
        </w:rPr>
        <w:t>（四）、督促清洁工做好卫生保洁；</w:t>
      </w:r>
    </w:p>
    <w:p>
      <w:pPr>
        <w:pStyle w:val="Normal"/>
        <w:ind w:firstLine="506"/>
        <w:rPr>
          <w:sz w:val="28"/>
          <w:szCs w:val="28"/>
        </w:rPr>
      </w:pPr>
      <w:r>
        <w:rPr>
          <w:sz w:val="28"/>
          <w:szCs w:val="28"/>
        </w:rPr>
        <w:t>（五）、全面负责清洁工日常管理，负责清洁工量化考核工作，评定清洁工绩效工资，每月按时上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、负责各班主任量化考核中环境卫生部分成绩评定，并每月按时上报；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（七）、教育、督促清洁工爱惜劳动工具，并对劳动工具的损耗情况做到心中有数，及时上报添置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（八）、负责学校特殊时期的消毒工作；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（九）、领导交办的其他临时性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十）、遵守工作纪律，按时上下班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学生公寓负责人岗位职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一）、牢牢树立一切为了住宿生的服务的意识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二）、全面负责学生公寓工作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三）、做好公寓管理员的聘用工作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四）、做好公寓管理员的量化考核工作，坚持实事求是的原则，不打人情分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五）、督促公寓管理员做好查夜工作，确保住宿生安全无问题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六）、做好住宿班班主任量化考核工作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七）、督促公寓管理员维护好校产，对于被损害校产，要及时处理，及时保修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（八）、完成领导交办的其他临时性工作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学校会计岗位职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、贯彻执行会计法和财务工作方针政策，为教育教学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、执行财务制度，工作认真细致，及时公布帐目，帐目清楚，手续完备，日清月结，按时上交报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、严格财经纪律，不许挪用公款，以身作则，办事公道，坚持原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、认真履行监督职能，发现问题及时处理并向有关领导反映，协助校长搞好学期和年度预算，合理安排经费，计划开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、努力钻研业务，专业知识熟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、对教职工热情和蔼，不怕麻烦，虚心听取各方面意见，改进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七）、按时完成领导安排的其他临时性工作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出纳员岗位职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、树立服务育人的思想，认真做好服务工作。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、严格遵守并执行财经纪律和现金管理制度，负责津贴、奖金的发放工作，办理学校与外单位、各处室、年级、班组、个人之间的经济收、付手续。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、办理银行转账、现金收付工作，严禁私自挪用公款或未经审批给他人借款。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、及时与银行和会计对账，记好现金收支账和银行账，做到日清月结，账目清楚，准确无误。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、完成好领导交给的其它任务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>保管员岗位职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、负责文具、纸张等办公用品、清洁卫生用具的计划、分发、保管，每学期结算统计各部门的消耗情况，做到精打细算，坚持原则；做好物品入库验收，拒收劣质物品，并做好必要的宣传解释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、负责对劳保用品、文化用品、五金、水电材料等的验收、保管和领发，要建立收付帐，每学期小清理一次，定期盘点，年终大清理一次，做到帐物相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、负责对全校办公家具的保管工作，对新添的办公家具做好验收、编号登记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、负责物品的翻晒</w:t>
      </w:r>
      <w:r>
        <w:rPr>
          <w:sz w:val="28"/>
          <w:szCs w:val="28"/>
        </w:rPr>
        <w:t>(</w:t>
      </w:r>
      <w:r>
        <w:rPr>
          <w:sz w:val="28"/>
          <w:szCs w:val="28"/>
        </w:rPr>
        <w:t>尤其夏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清理、整修，不使物品霉蛀，仓库保持清洁卫生堆放有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、负责房费的计算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、完成领导交办的其他临时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时上下班，不串离岗位；坚守岗位，及时为教育、教学提供各种物品用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类物资物品、器材排列有序；每个仓库保持清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育人，态度要和气，工作效率要提高，笔勤手快，记好物资帐；要建立规范的物品领、借、还制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巡回检查各教室、办公室公物情况，发现问题及时向总务主任汇报，以便迅速解决问题，工作要认真，服务要周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>餐饮管理员岗位职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、组织从业人员的卫生法律和卫生知识培训；</w:t>
      </w:r>
    </w:p>
    <w:p>
      <w:pPr>
        <w:pStyle w:val="Normal"/>
        <w:ind w:left="1" w:firstLine="420"/>
        <w:rPr>
          <w:sz w:val="28"/>
          <w:szCs w:val="28"/>
        </w:rPr>
      </w:pPr>
      <w:r>
        <w:rPr>
          <w:sz w:val="28"/>
          <w:szCs w:val="28"/>
        </w:rPr>
        <w:t>（二）、拟定食品卫生管理制度，并对管理制度的执行情况进行日常督促检查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、每日检查食品生产经营过程的卫生状况，及时纠正不符合卫生操作规范的行为，并提出处理意见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、每天抽查原料或成品索证情况，查验标签与货物是否相符，并提出是否需要进一步检验确证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、对学校食堂提供的集体用餐的食品的留样工作进行经常性检查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六）、对收回、退还的不合格食品进行记录，并记录销毁处理数量、时间、方式和流向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七）、对从业人员的健康状况进行登记和管理，组织从业人员进行健康检查，落实患有有碍食品卫生的疾病或病症者调离相关岗位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八）、负责按要求报告食物中毒和食品污染事故，并协助调查处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九）、建立食品卫生管理档案，保存各种检查记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）、接受和配合卫生监督员对本单位的食品卫生进行监督检查，提供有关食品卫生管理的情况，并督促落实卫生监督意见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十一）、发现生产加工经营过程中存在影响食品卫生的问题时，应当立即向负责人报告，并提出改进措施、实施时间和完成时限等意见；</w:t>
      </w:r>
    </w:p>
    <w:p>
      <w:pPr>
        <w:pStyle w:val="Normal"/>
        <w:ind w:firstLine="313"/>
        <w:rPr>
          <w:sz w:val="28"/>
          <w:szCs w:val="28"/>
        </w:rPr>
      </w:pPr>
      <w:r>
        <w:rPr>
          <w:sz w:val="28"/>
          <w:szCs w:val="28"/>
        </w:rPr>
        <w:t>（十二）、根据食品从业人员落实卫生管理制度、操作规程等情况向本单位负责人提出奖励和惩处建议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十三）、积极承担其他食品卫生管理职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>电工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负责全校用电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负责师生用电安全指导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、负责全校电路的维护、维修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、负责学校电暖、锅炉房水泵等用电设施保养维修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、掌握全校电路、电器、机械设备运行情况，保证其运行正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、杜绝校内高低压线路、用电设备的安全隐患：无私拉乱扯电线；无裸露线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、接到维修申请后，如属更换灯泡等小修，当即完成；如需外购材料，到料二日内必须完成维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、领导安排的其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>门卫工作职责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门卫隶属治安室领导，在学校指导下进行工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职责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、坚守工作岗位，善于观察出入人员动态，对非本校学生、教职工及其家属、未经允许，不准进入校内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、严格执行门卫安全检查制度。凡出入本校人员携带的物品，均应进行检查、携出物品，要凭总务处或其他部门签发出门证查验放行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、传接电话要及时，态度要和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、对出入学校的各种机动车辆，均应进行检查，要指挥车辆顺道路行驶，严禁穿越操场和其他运动场地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、负责办理住校教职工临时来客留宿的登记工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、负责门房周围的卫生打扫工作，大门、门房内外要经常保持清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七）、下午放学和晚上，要检查办公室及教室是否按时关灯，各室门窗、特别是财会室、保管室、仓库、实验室等要害部门是否关好、锁好；发现问题，要及时处理、汇报，并做好记载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八）、对校内异常动态和不安全因素，要细心观察，随时记载，及时反映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九）、晚上锁好校门，要进行巡视检查，锁门后，无特殊情况下不开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．驾驶员岗位职责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努力提高业务水平，熟悉道路情况，安全驾驶车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熟悉汽车构造，学会简单的维修工作，做好汽车的日常保养和清洁工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严格遵守学校的用车制度，端正工作态度，做好后勤服务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每次出车前后应认真检查汽车状况，确保汽车运行保持良好状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严格遵守交通法规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服从分配，做好其它后勤工作。</w:t>
      </w:r>
    </w:p>
    <w:sectPr>
      <w:headerReference w:type="default" r:id="rId2"/>
      <w:footerReference w:type="default" r:id="rId3"/>
      <w:type w:val="nextPage"/>
      <w:pgSz w:w="11906" w:h="16838"/>
      <w:pgMar w:left="1979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1:00Z</dcterms:created>
  <dc:creator>微软用户</dc:creator>
  <dc:description/>
  <dc:language>en-US</dc:language>
  <cp:lastModifiedBy>Administrator</cp:lastModifiedBy>
  <dcterms:modified xsi:type="dcterms:W3CDTF">2023-07-13T00:15:35Z</dcterms:modified>
  <cp:revision>6</cp:revision>
  <dc:subject/>
  <dc:title>成县第一中学管理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6D1A6C7C4857854EF187B4652B7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