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宋体" w:hAnsi="新宋体" w:eastAsia="新宋体" w:cs="新宋体"/>
          <w:b/>
          <w:b/>
          <w:color w:val="FF0000"/>
          <w:w w:val="60"/>
          <w:sz w:val="160"/>
          <w:szCs w:val="160"/>
        </w:rPr>
      </w:pPr>
      <w:r>
        <w:rPr>
          <w:rFonts w:ascii="新宋体" w:hAnsi="新宋体" w:cs="新宋体" w:eastAsia="新宋体"/>
          <w:b/>
          <w:color w:val="FF0000"/>
          <w:w w:val="60"/>
          <w:sz w:val="160"/>
          <w:szCs w:val="160"/>
        </w:rPr>
        <w:t>枣庄市第一中学</w:t>
      </w:r>
    </w:p>
    <w:p>
      <w:pPr>
        <w:pStyle w:val="Normal"/>
        <w:rPr>
          <w:rFonts w:ascii="新宋体" w:hAnsi="新宋体" w:eastAsia="新宋体" w:cs="新宋体"/>
          <w:b/>
          <w:b/>
          <w:color w:val="FF0000"/>
          <w:w w:val="60"/>
          <w:sz w:val="160"/>
          <w:szCs w:val="160"/>
        </w:rPr>
      </w:pPr>
      <w:r>
        <w:rPr>
          <w:rFonts w:eastAsia="新宋体" w:cs="新宋体" w:ascii="新宋体" w:hAnsi="新宋体"/>
          <w:b/>
          <w:color w:val="FF0000"/>
          <w:w w:val="60"/>
          <w:sz w:val="160"/>
          <w:szCs w:val="16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06135" cy="0"/>
                <wp:effectExtent l="0" t="14605" r="0" b="14605"/>
                <wp:wrapNone/>
                <wp:docPr id="1" name="直线 2"/>
                <a:graphic xmlns:a="http://schemas.openxmlformats.org/drawingml/2006/main">
                  <a:graphicData uri="http://schemas.microsoft.com/office/word/2010/wordprocessingShape">
                    <wps:wsp>
                      <wps:cNvSpPr/>
                      <wps:spPr>
                        <a:xfrm>
                          <a:off x="0" y="0"/>
                          <a:ext cx="5906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6pt,0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学生上放学交通安全管理制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通过多种形式，定期对学生进行交通安全知识教育，每周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次，增强师生安全意识，让学生详细了解交通规则。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落实学校路口安全值勤制度。结合本校实际制定并严格执行学校门口及主要交通路口值班制度，要明确职责，安排好人员，实行无缝隙管理，在学生上学和放学的集中时间，与交警联动，交警协助学校值勤，疏导交通，监督学生严格遵守交通规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建立并落实学生上学、放学主要路段巡查制度。成立学校道路巡查小组，由分管领导带队，定岗、定人、定责任段，在学校门口至上车线路段内实行学校责任管理，安排专人在学生上学、放学高峰期，对学生在路上的交通规则遵守情况进行巡查，对违纪学生及时制止，尽心批评教育，做好相应记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在学校门口和学生比较集中的交通路口设置醒目的警示牌，提醒机动车辆注意减速慢行，严禁机动车辆随意出入校园。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职工、学生骑自行车要做到九不准：不准在机动车线路段内骑车、不准“飚车”、“飞车”；不准多车并行；不准勾肩搭背；不准撒把骑车；不准倒骑车；不准在公路上赛车；不准骑车带人；不准在公路上停车玩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校生晚自习结束后回家途中，路上尽可能保证两人以上同行，骑车回家，注意力要高度集中，骑速不可太快。</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校监督学生不乘坐不合格车辆和无合格手续车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生发生交通安全事故的，应立即送医院及时抢救，并责任落实到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制度</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上放学交通安全管理制度—步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上、放学实行路队制，要有组织、有秩序地列队行走、途中不要相互追逐、打闹、嬉戏；不准扒车、追车、拉车，强行拦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道路上行走，要走人行道；没有人行横道的道路，要靠路右边行走。行走时要专心，周围情况，不要东张西望、边走边看书报或做其他事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交通情况复杂的路段，要学会避让机动车辆，不与机动车辆争道抢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雾、雨、雪天时，最好穿着色彩鲜艳的衣服，便于机动车司机尽早发现目标，提前采取安全措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横穿马路，可能遇到的危险因素会大大增加，更要注意安全。穿越马路，要遵守交通规则，要走人行横道线；要走直线，不可迂回穿行；在没有人行横道的路段，应先看左边，再看右边，在确认没有机动车通过时才可以穿越马路。</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上放学交通安全管理制度—骑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经常检修自行车，保持车况完好。车闸、车铃是否灵敏、正常，尤其重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自行车的车型大小要合适，不要骑儿童玩具车，也不要人小骑大型车。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骑自行车要在非机动车道上靠右边行驶，不立逆行；转弯时不抢行猛拐，要提前减慢速度，看清四周情况，后再转弯。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过交叉路口，要减速慢行，注意来往的行人、车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骑车时必须集中思想，双手把住龙头。不要双手撤把，不多人并骑，不互相攀扶，不互相追逐、打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骑车时不攀扶机动车辆，不载过重的东西，不骑车带人，不在骑车时戴耳机听广播。</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校园内禁止骑自行车，学生进入校园必须下车拖行。</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上放学交通安全管理制度—家长接送</w:t>
      </w:r>
    </w:p>
    <w:p>
      <w:pPr>
        <w:pStyle w:val="Normal"/>
        <w:spacing w:lineRule="exact" w:line="5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下学时学校门口机动车、非机动车及行人较多，极易引发交通事故，危及学生的人身安全，所以严禁将车辆停放在校门口接送学生，请家长在指定地点接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长要根据学校印发的作息时间按时接送学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长不使用无证、无牌、报废车辆，农用车、三轮车、手扶车、“病车”、超载车等不符合法定载客要求的车辆接送学生，不酒后驾驶车辆接送学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长接送孩子，不要搭载亲朋好友的孩子，以免好心变坏事，以免超员超载被查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身体有残疾或生病等不能自主控制自己行为的学生，家长一定要接送。</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上放学交通安全管理制度—乘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遵守五不原则：乘车时不要把头、手等身体部位伸出手窗外；不乘坐无牌无证车辆和报废车辆；不乘坐农用车、三轮车、病车、超载车等不符合法定载客要求的车辆，不搭乘司机酒后、疲劳等车辆；不搭乘危险驾驶的车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乘坐公共汽车，要排队候车，按先后顺序上车，不要拥挤。上下车均应等车停稳以后，先下后上，不要争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携带易燃易爆等危险物品，不得向车外抛洒物品，不得有影响驾驶人安全驾驶的行为。</w:t>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上放学交通安全管理制度—拼车合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没有校车接送学生，部分上放学乘坐合租车辆的学生，学校负责对学生进行乘车安全方面的教育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定期利用校会、班会等形式对学生进行交通安全教育，教育学生遵守交通法规，拒乘三无车辆，拒乘超载车、拼装车、农用车、货用车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通过致学生家长的一封信的形式请家长配合学校做好交通安全工作，提醒家长要切实保障学生不乘坐不符合安全要求或无安全保障的车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长自行安排车辆接送孩子上学、放学的，要将车辆信息等数据及时上报学校，并与所雇车辆驾驶员双方签订安全协议，如发生交通安全事故，学校不承担任何责任。</w:t>
      </w:r>
    </w:p>
    <w:p>
      <w:pPr>
        <w:pStyle w:val="Normal"/>
        <w:spacing w:lineRule="exact" w:line="500"/>
        <w:ind w:left="7182" w:hanging="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9:00Z</dcterms:created>
  <dc:creator>番茄花园</dc:creator>
  <dc:description/>
  <cp:keywords/>
  <dc:language>en-US</dc:language>
  <cp:lastModifiedBy>Lenovo</cp:lastModifiedBy>
  <cp:lastPrinted>2019-09-08T10:06:00Z</cp:lastPrinted>
  <dcterms:modified xsi:type="dcterms:W3CDTF">2023-07-10T06:05:00Z</dcterms:modified>
  <cp:revision>4</cp:revision>
  <dc:subject/>
  <dc:title>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