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峄城区住房和城乡建设局人大建议和政协提案办理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住建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承办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大代表建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住建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十三届人大二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会议代表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已按时办理和答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意见采纳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欢迎广大人大代表和市民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区住房和城乡建设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出宝贵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住建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承办市政协提案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住建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收到市政协十一届二次会议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已按时办理和答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意见办理和长期采纳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欢迎广大政协委员和市民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区住房和城乡建设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出宝贵建议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62" w:before="0" w:after="0"/>
        <w:ind w:left="0" w:right="0" w:firstLine="6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住建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承办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政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48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住建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区政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次会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已按时办理和答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件，意见办理和长期采纳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欢迎广大政协委员和市民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全区住房和城乡建设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出宝贵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仿宋_GB2312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峄城区住房和城乡建设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                  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atLeas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01:43Z</dcterms:created>
  <dc:creator>Administrator</dc:creator>
  <dc:description/>
  <dc:language>en-US</dc:language>
  <cp:lastModifiedBy>蘑菇理</cp:lastModifiedBy>
  <dcterms:modified xsi:type="dcterms:W3CDTF">2024-02-04T06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021D11A75449797419EC3374BA86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