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峨山镇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座小（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）型水库防汛物资配备总清单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955"/>
        <w:gridCol w:w="1710"/>
        <w:gridCol w:w="1200"/>
        <w:gridCol w:w="223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料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夜巡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电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雨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救生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救生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斧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扎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羊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雨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喇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钳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尼龙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尼龙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救生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织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电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榴园镇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座小型水库防汛物资配备总清单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955"/>
        <w:gridCol w:w="1710"/>
        <w:gridCol w:w="1200"/>
        <w:gridCol w:w="223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料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扩音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带锤棒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强光手电筒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雨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雨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救生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警戒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尼龙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尼龙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切割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桩（长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桩（长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斧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钳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织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彩条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救生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85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3" w:leader="none"/>
        <w:tab w:val="right" w:pos="8306" w:leader="none"/>
      </w:tabs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6:00Z</dcterms:created>
  <dc:creator>msj</dc:creator>
  <dc:description/>
  <dc:language>en-US</dc:language>
  <cp:lastModifiedBy>admin</cp:lastModifiedBy>
  <cp:lastPrinted>2024-10-10T10:48:00Z</cp:lastPrinted>
  <dcterms:modified xsi:type="dcterms:W3CDTF">2024-12-06T08:59:53Z</dcterms:modified>
  <cp:revision>3</cp:revision>
  <dc:subject/>
  <dc:title>关于交办人大代表建议、政协委员提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E9C62C28C4033A2C1CF5BA6AC287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