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枣庄市生态环境局峄城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行政执法音像记录事项清单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2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11"/>
        <w:gridCol w:w="1500"/>
        <w:gridCol w:w="7683"/>
      </w:tblGrid>
      <w:tr>
        <w:trPr>
          <w:trHeight w:val="8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法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法事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记录载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记录场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记录内容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执法检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</w:rPr>
              <w:t>执法记录仪、照相机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检查现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对进入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检查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场所、表明身份、出示执法证件、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检查经过环节进行音像记录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</w:rPr>
              <w:t>调查取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</w:rPr>
              <w:t>执法记录仪、照相机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现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  <w:shd w:fill="FFFFFF" w:val="clear"/>
              </w:rPr>
              <w:t>对进入调查取证场所、表明身份、出示执法证件、调查询问过程、调取证据资料、证人证言采集的各个环节进行音像记录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调查取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记录仪、照相机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现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对进入调查取证场所、表明身份、出示执法证件、调查询问过程、调取证据资料、证人证言采集的各个环节进行音像记录</w:t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现场勘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记录仪、照相机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建设项目现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对进入建设项目现场、现场勘验过程环节进行音像记录</w:t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文书送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文书送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执法记录仪、照相机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文书送达场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对文书送达过程进行音像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5:00Z</dcterms:created>
  <dc:creator>王传友</dc:creator>
  <dc:description/>
  <dc:language>en-US</dc:language>
  <cp:lastModifiedBy>王传友</cp:lastModifiedBy>
  <dcterms:modified xsi:type="dcterms:W3CDTF">2022-05-24T06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AB36D18E461EBDF47E0D509D1E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