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6"/>
        <w:gridCol w:w="2856"/>
        <w:gridCol w:w="3422"/>
        <w:gridCol w:w="2940"/>
        <w:gridCol w:w="1230"/>
        <w:gridCol w:w="1464"/>
      </w:tblGrid>
      <w:tr>
        <w:trPr>
          <w:trHeight w:val="10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检查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11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公共场所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公共场所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场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美容美发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沐浴场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游泳场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场所，美容美发，沐浴场所，游泳场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12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生活饮用水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生活饮用水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集中供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农村集中式供水日供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m3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集中供水，农村集中式供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放射卫生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放射卫生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诊疗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学校卫生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学校卫生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8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卫生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卫生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所、村卫生室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医疗美容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医院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所、村卫生室，医疗美容，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消毒产品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消毒产品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类消毒产品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类消毒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传染病防治的监督检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传染病防治的监督检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辖区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二级以上医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一级医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基层医疗机构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级医疗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卫生健康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1.30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双随机、一公开”抽查工作计划</w:t>
      </w:r>
    </w:p>
    <w:sectPr>
      <w:type w:val="nextPage"/>
      <w:pgSz w:orient="landscape" w:w="16838" w:h="11906"/>
      <w:pgMar w:left="748" w:right="748" w:gutter="0" w:header="0" w:top="743" w:footer="0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??_GB2312;Times New Roman" w:hAnsi="??_GB2312;Times New Roman" w:eastAsia="Times New Roman" w:cs="Calibri"/>
      <w:color w:val="000000"/>
      <w:sz w:val="36"/>
      <w:szCs w:val="36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2:52Z</dcterms:created>
  <dc:creator>Administrator</dc:creator>
  <dc:description/>
  <dc:language>en-US</dc:language>
  <cp:lastModifiedBy>溪风</cp:lastModifiedBy>
  <dcterms:modified xsi:type="dcterms:W3CDTF">2024-04-08T02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9530070AF42D68D384E6C30A7AF3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