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峄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住房和城乡建设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执法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执法事项名称及适用范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指南适用于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峄城区住房和城乡建设局管辖的</w:t>
      </w:r>
      <w:r>
        <w:rPr>
          <w:rFonts w:ascii="仿宋_GB2312" w:hAnsi="仿宋_GB2312" w:cs="仿宋_GB2312" w:eastAsia="仿宋_GB2312"/>
          <w:sz w:val="32"/>
          <w:szCs w:val="32"/>
        </w:rPr>
        <w:t>行政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罚案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办理依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行政处罚法》《山东省大气污染防治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生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受理机构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峄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和城乡建设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案件来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常工作、群众举报、上级交办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办理程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程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六、办理期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立案到下达处罚决定书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收费标准及依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收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救济渠道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享有权利：</w:t>
      </w:r>
      <w:r>
        <w:rPr>
          <w:rFonts w:ascii="仿宋_GB2312" w:hAnsi="仿宋_GB2312" w:cs="仿宋_GB2312" w:eastAsia="仿宋_GB2312"/>
          <w:sz w:val="32"/>
          <w:szCs w:val="32"/>
        </w:rPr>
        <w:t>陈述申辩权利、听证权利、行政复议权利、行政诉讼权利、国家赔偿权利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救济途径：</w:t>
      </w:r>
      <w:r>
        <w:rPr>
          <w:rFonts w:ascii="仿宋_GB2312" w:hAnsi="仿宋_GB2312" w:cs="仿宋_GB2312" w:eastAsia="仿宋_GB2312"/>
          <w:sz w:val="32"/>
          <w:szCs w:val="32"/>
        </w:rPr>
        <w:t>向作出具体行政行为的行政执法部门陈述申辩，申请进行听证；向本级政府提出行政复议；向被告所在地人民法院提出行政诉讼和国家赔偿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机关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枣庄市峄城区人民政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诉讼机关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枣庄市峄城区人民法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办公电话、地址和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周一至周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:30—17:3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</w:t>
      </w:r>
      <w:r>
        <w:rPr>
          <w:rFonts w:eastAsia="仿宋_GB2312" w:cs="仿宋_GB2312" w:ascii="仿宋_GB2312" w:hAnsi="仿宋_GB2312"/>
          <w:sz w:val="32"/>
          <w:szCs w:val="32"/>
        </w:rPr>
        <w:t>:0632-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1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峄城区文体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馆峄城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4:00Z</dcterms:created>
  <dc:creator>Administrator</dc:creator>
  <dc:description/>
  <dc:language>en-US</dc:language>
  <cp:lastModifiedBy>娱乐乐</cp:lastModifiedBy>
  <dcterms:modified xsi:type="dcterms:W3CDTF">2025-04-11T01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13F2F63904F908FFD75A1C725E85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xYTllZmQxNGUwYzIxMTgwNmRhODliMWRmYmU3MDUiLCJ1c2VySWQiOiIyOTk4Mzg1ODEifQ==</vt:lpwstr>
  </property>
</Properties>
</file>