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color w:val="000000"/>
          <w:spacing w:val="-2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spacing w:val="-20"/>
          <w:sz w:val="44"/>
          <w:szCs w:val="44"/>
        </w:rPr>
        <w:t>占用、堵塞消防通道违法行为集中曝光名单</w:t>
      </w:r>
    </w:p>
    <w:tbl>
      <w:tblPr>
        <w:tblW w:w="1491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58"/>
        <w:gridCol w:w="1827"/>
        <w:gridCol w:w="990"/>
        <w:gridCol w:w="2001"/>
        <w:gridCol w:w="1593"/>
        <w:gridCol w:w="1498"/>
        <w:gridCol w:w="2977"/>
        <w:gridCol w:w="1134"/>
        <w:gridCol w:w="1020"/>
        <w:gridCol w:w="1316"/>
      </w:tblGrid>
      <w:tr>
        <w:trPr>
          <w:trHeight w:val="100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黑体_GBK" w:hAnsi="方正黑体_GBK" w:eastAsia="方正黑体_GBK"/>
                <w:b/>
                <w:b/>
                <w:sz w:val="20"/>
                <w:szCs w:val="20"/>
              </w:rPr>
            </w:pPr>
            <w:r>
              <w:rPr>
                <w:rFonts w:ascii="方正黑体_GBK" w:hAnsi="方正黑体_GBK" w:eastAsia="方正黑体_GBK"/>
                <w:b/>
                <w:sz w:val="20"/>
                <w:szCs w:val="20"/>
              </w:rPr>
              <w:t>序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黑体_GBK" w:hAnsi="方正黑体_GBK" w:eastAsia="方正黑体_GBK"/>
                <w:b/>
                <w:b/>
                <w:sz w:val="20"/>
                <w:szCs w:val="20"/>
              </w:rPr>
            </w:pPr>
            <w:r>
              <w:rPr>
                <w:rFonts w:ascii="方正黑体_GBK" w:hAnsi="方正黑体_GBK" w:eastAsia="方正黑体_GBK"/>
                <w:b/>
                <w:sz w:val="20"/>
                <w:szCs w:val="20"/>
              </w:rPr>
              <w:t>单位（小区）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黑体_GBK" w:hAnsi="方正黑体_GBK" w:eastAsia="方正黑体_GBK"/>
                <w:b/>
                <w:b/>
                <w:sz w:val="20"/>
                <w:szCs w:val="20"/>
              </w:rPr>
            </w:pPr>
            <w:r>
              <w:rPr>
                <w:rFonts w:ascii="方正黑体_GBK" w:hAnsi="方正黑体_GBK" w:eastAsia="方正黑体_GBK"/>
                <w:b/>
                <w:sz w:val="20"/>
                <w:szCs w:val="20"/>
              </w:rPr>
              <w:t>所在区（市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黑体_GBK" w:hAnsi="方正黑体_GBK" w:eastAsia="方正黑体_GBK"/>
                <w:b/>
                <w:b/>
                <w:sz w:val="20"/>
                <w:szCs w:val="20"/>
              </w:rPr>
            </w:pPr>
            <w:r>
              <w:rPr>
                <w:rFonts w:ascii="方正黑体_GBK" w:hAnsi="方正黑体_GBK" w:eastAsia="方正黑体_GBK"/>
                <w:b/>
                <w:sz w:val="20"/>
                <w:szCs w:val="20"/>
              </w:rPr>
              <w:t>详细地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黑体_GBK" w:hAnsi="方正黑体_GBK" w:eastAsia="方正黑体_GBK"/>
                <w:b/>
                <w:b/>
                <w:sz w:val="20"/>
                <w:szCs w:val="20"/>
              </w:rPr>
            </w:pPr>
            <w:r>
              <w:rPr>
                <w:rFonts w:ascii="方正黑体_GBK" w:hAnsi="方正黑体_GBK" w:eastAsia="方正黑体_GBK"/>
                <w:b/>
                <w:sz w:val="20"/>
                <w:szCs w:val="20"/>
              </w:rPr>
              <w:t>物业名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黑体_GBK" w:hAnsi="方正黑体_GBK" w:eastAsia="方正黑体_GBK"/>
                <w:b/>
                <w:b/>
                <w:sz w:val="20"/>
                <w:szCs w:val="20"/>
              </w:rPr>
            </w:pPr>
            <w:r>
              <w:rPr>
                <w:rFonts w:ascii="方正黑体_GBK" w:hAnsi="方正黑体_GBK" w:eastAsia="方正黑体_GBK"/>
                <w:b/>
                <w:sz w:val="20"/>
                <w:szCs w:val="20"/>
              </w:rPr>
              <w:t>建筑面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黑体_GBK" w:hAnsi="方正黑体_GBK" w:eastAsia="方正黑体_GBK"/>
                <w:b/>
                <w:b/>
                <w:sz w:val="20"/>
                <w:szCs w:val="20"/>
              </w:rPr>
            </w:pPr>
            <w:r>
              <w:rPr>
                <w:rFonts w:ascii="方正黑体_GBK" w:hAnsi="方正黑体_GBK" w:eastAsia="方正黑体_GBK"/>
                <w:b/>
                <w:sz w:val="20"/>
                <w:szCs w:val="20"/>
              </w:rPr>
              <w:t>隐患问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黑体_GBK" w:hAnsi="方正黑体_GBK" w:eastAsia="方正黑体_GBK"/>
                <w:b/>
                <w:b/>
                <w:sz w:val="20"/>
                <w:szCs w:val="20"/>
              </w:rPr>
            </w:pPr>
            <w:r>
              <w:rPr>
                <w:rFonts w:ascii="方正黑体_GBK" w:hAnsi="方正黑体_GBK" w:eastAsia="方正黑体_GBK"/>
                <w:b/>
                <w:sz w:val="20"/>
                <w:szCs w:val="20"/>
              </w:rPr>
              <w:t>整改情况及时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黑体_GBK" w:hAnsi="方正黑体_GBK" w:eastAsia="方正黑体_GBK"/>
                <w:b/>
                <w:b/>
                <w:sz w:val="20"/>
                <w:szCs w:val="20"/>
              </w:rPr>
            </w:pPr>
            <w:r>
              <w:rPr>
                <w:rFonts w:ascii="方正黑体_GBK" w:hAnsi="方正黑体_GBK" w:eastAsia="方正黑体_GBK"/>
                <w:b/>
                <w:sz w:val="20"/>
                <w:szCs w:val="20"/>
              </w:rPr>
              <w:t>检查时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黑体_GBK" w:hAnsi="方正黑体_GBK" w:eastAsia="方正黑体_GBK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方正黑体_GBK" w:hAnsi="方正黑体_GBK" w:eastAsia="方正黑体_GBK"/>
                <w:b/>
                <w:sz w:val="20"/>
                <w:szCs w:val="20"/>
                <w:lang w:eastAsia="zh-CN"/>
              </w:rPr>
              <w:t>现场照片</w:t>
            </w:r>
          </w:p>
        </w:tc>
      </w:tr>
      <w:tr>
        <w:trPr>
          <w:trHeight w:val="128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___;宋体" w:hAnsi="___;宋体" w:eastAsia="___;宋体" w:cs="___;宋体"/>
                <w:sz w:val="21"/>
                <w:szCs w:val="21"/>
              </w:rPr>
            </w:pPr>
            <w:r>
              <w:rPr>
                <w:rFonts w:ascii="___;宋体" w:hAnsi="___;宋体" w:cs="___;宋体" w:eastAsia="___;宋体"/>
                <w:sz w:val="21"/>
                <w:szCs w:val="21"/>
              </w:rPr>
              <w:t>峄城通腾佳苑小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___;宋体" w:hAnsi="___;宋体" w:eastAsia="___;宋体" w:cs="___;宋体"/>
                <w:sz w:val="21"/>
                <w:szCs w:val="21"/>
              </w:rPr>
            </w:pPr>
            <w:r>
              <w:rPr>
                <w:rFonts w:ascii="___;宋体" w:hAnsi="___;宋体" w:cs="___;宋体" w:eastAsia="___;宋体"/>
                <w:sz w:val="21"/>
                <w:szCs w:val="21"/>
              </w:rPr>
              <w:t>峄城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___;宋体" w:hAnsi="___;宋体" w:eastAsia="___;宋体" w:cs="___;宋体"/>
                <w:sz w:val="21"/>
                <w:szCs w:val="21"/>
              </w:rPr>
            </w:pPr>
            <w:r>
              <w:rPr>
                <w:rFonts w:ascii="___;宋体" w:hAnsi="___;宋体" w:cs="___;宋体" w:eastAsia="___;宋体"/>
                <w:sz w:val="21"/>
                <w:szCs w:val="21"/>
              </w:rPr>
              <w:t>峄城区榴园镇桃花村榴园路福兴小区北门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___;宋体" w:hAnsi="___;宋体" w:eastAsia="___;宋体" w:cs="___;宋体"/>
                <w:sz w:val="21"/>
                <w:szCs w:val="21"/>
              </w:rPr>
            </w:pPr>
            <w:r>
              <w:rPr>
                <w:sz w:val="24"/>
              </w:rPr>
              <w:t>枣庄市邦泰物业有限公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___;宋体" w:hAnsi="___;宋体" w:eastAsia="___;宋体" w:cs="___;宋体"/>
                <w:sz w:val="21"/>
                <w:szCs w:val="21"/>
              </w:rPr>
            </w:pPr>
            <w:r>
              <w:rPr>
                <w:rFonts w:eastAsia="___;宋体" w:cs="___;宋体" w:ascii="___;宋体" w:hAnsi="___;宋体"/>
                <w:sz w:val="21"/>
                <w:szCs w:val="21"/>
              </w:rPr>
              <w:t>24713</w:t>
            </w:r>
            <w:r>
              <w:rPr>
                <w:rFonts w:ascii="___;宋体" w:hAnsi="___;宋体" w:cs="___;宋体" w:eastAsia="___;宋体"/>
                <w:sz w:val="21"/>
                <w:szCs w:val="21"/>
              </w:rPr>
              <w:t>平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___;宋体" w:hAnsi="___;宋体" w:eastAsia="___;宋体" w:cs="___;宋体"/>
                <w:sz w:val="21"/>
                <w:szCs w:val="21"/>
              </w:rPr>
            </w:pPr>
            <w:r>
              <w:rPr>
                <w:rFonts w:ascii="___;宋体" w:hAnsi="___;宋体" w:cs="___;宋体" w:eastAsia="___;宋体"/>
                <w:sz w:val="21"/>
                <w:szCs w:val="21"/>
              </w:rPr>
              <w:t>部分消防车通道被私家车占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___;宋体" w:hAnsi="___;宋体" w:cs="___;宋体" w:eastAsia="___;宋体"/>
                <w:sz w:val="21"/>
                <w:szCs w:val="21"/>
              </w:rPr>
              <w:t>已当场整改完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___;宋体" w:hAnsi="___;宋体" w:eastAsia="___;宋体" w:cs="___;宋体"/>
                <w:sz w:val="21"/>
                <w:szCs w:val="21"/>
              </w:rPr>
            </w:pPr>
            <w:r>
              <w:rPr>
                <w:rFonts w:eastAsia="___;宋体" w:cs="___;宋体" w:ascii="___;宋体" w:hAnsi="___;宋体"/>
                <w:sz w:val="21"/>
                <w:szCs w:val="21"/>
              </w:rPr>
              <w:t>2020.1.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___;宋体" w:hAnsi="___;宋体" w:eastAsia="___;宋体" w:cs="___;宋体"/>
                <w:sz w:val="21"/>
                <w:szCs w:val="21"/>
                <w:lang w:eastAsia="zh-CN"/>
              </w:rPr>
            </w:pPr>
            <w:r>
              <w:rPr>
                <w:rFonts w:eastAsia="___;宋体" w:cs="___;宋体" w:ascii="___;宋体" w:hAnsi="___;宋体"/>
                <w:sz w:val="21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-138430</wp:posOffset>
                  </wp:positionV>
                  <wp:extent cx="805180" cy="1069340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___;宋体" w:hAnsi="___;宋体" w:eastAsia="___;宋体" w:cs="___;宋体"/>
                <w:sz w:val="21"/>
                <w:szCs w:val="21"/>
              </w:rPr>
            </w:pPr>
            <w:r>
              <w:rPr>
                <w:rFonts w:ascii="___;宋体" w:hAnsi="___;宋体" w:cs="___;宋体" w:eastAsia="___;宋体"/>
                <w:sz w:val="21"/>
                <w:szCs w:val="21"/>
              </w:rPr>
              <w:t>峄城区榴园小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___;宋体" w:hAnsi="___;宋体" w:eastAsia="___;宋体" w:cs="___;宋体"/>
                <w:sz w:val="21"/>
                <w:szCs w:val="21"/>
              </w:rPr>
            </w:pPr>
            <w:r>
              <w:rPr>
                <w:rFonts w:ascii="___;宋体" w:hAnsi="___;宋体" w:cs="___;宋体" w:eastAsia="___;宋体"/>
                <w:sz w:val="21"/>
                <w:szCs w:val="21"/>
              </w:rPr>
              <w:t>峄城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___;宋体" w:hAnsi="___;宋体" w:eastAsia="___;宋体" w:cs="___;宋体"/>
                <w:sz w:val="21"/>
                <w:szCs w:val="21"/>
              </w:rPr>
            </w:pPr>
            <w:r>
              <w:rPr>
                <w:rFonts w:ascii="___;宋体" w:hAnsi="___;宋体" w:cs="___;宋体" w:eastAsia="___;宋体"/>
                <w:sz w:val="21"/>
                <w:szCs w:val="21"/>
              </w:rPr>
              <w:t>峄城区中兴大道</w:t>
            </w:r>
            <w:r>
              <w:rPr>
                <w:rFonts w:eastAsia="___;宋体" w:cs="___;宋体" w:ascii="___;宋体" w:hAnsi="___;宋体"/>
                <w:sz w:val="21"/>
                <w:szCs w:val="21"/>
              </w:rPr>
              <w:t>188</w:t>
            </w:r>
            <w:r>
              <w:rPr>
                <w:rFonts w:ascii="___;宋体" w:hAnsi="___;宋体" w:cs="___;宋体" w:eastAsia="___;宋体"/>
                <w:sz w:val="21"/>
                <w:szCs w:val="21"/>
              </w:rPr>
              <w:t>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___;宋体" w:hAnsi="___;宋体" w:eastAsia="___;宋体" w:cs="___;宋体"/>
                <w:sz w:val="21"/>
                <w:szCs w:val="21"/>
              </w:rPr>
            </w:pPr>
            <w:r>
              <w:rPr>
                <w:rFonts w:ascii="___;宋体" w:hAnsi="___;宋体" w:cs="___;宋体" w:eastAsia="___;宋体"/>
                <w:sz w:val="21"/>
                <w:szCs w:val="21"/>
              </w:rPr>
              <w:t>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___;宋体" w:hAnsi="___;宋体" w:eastAsia="___;宋体" w:cs="___;宋体"/>
                <w:sz w:val="21"/>
                <w:szCs w:val="21"/>
              </w:rPr>
            </w:pPr>
            <w:r>
              <w:rPr>
                <w:rFonts w:eastAsia="___;宋体" w:cs="___;宋体" w:ascii="___;宋体" w:hAnsi="___;宋体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___;宋体" w:hAnsi="___;宋体" w:eastAsia="___;宋体" w:cs="___;宋体"/>
                <w:sz w:val="21"/>
                <w:szCs w:val="21"/>
              </w:rPr>
            </w:pPr>
            <w:r>
              <w:rPr>
                <w:rFonts w:ascii="___;宋体" w:hAnsi="___;宋体" w:cs="___;宋体" w:eastAsia="___;宋体"/>
                <w:sz w:val="21"/>
                <w:szCs w:val="21"/>
              </w:rPr>
              <w:t>私家车占用、堵塞消防车通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___;宋体" w:hAnsi="___;宋体" w:eastAsia="___;宋体" w:cs="___;宋体"/>
                <w:sz w:val="21"/>
                <w:szCs w:val="21"/>
              </w:rPr>
            </w:pPr>
            <w:r>
              <w:rPr>
                <w:rFonts w:ascii="___;宋体" w:hAnsi="___;宋体" w:cs="___;宋体" w:eastAsia="___;宋体"/>
                <w:sz w:val="21"/>
                <w:szCs w:val="21"/>
              </w:rPr>
              <w:t>已当场整改完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___;宋体" w:hAnsi="___;宋体" w:eastAsia="___;宋体" w:cs="___;宋体"/>
                <w:sz w:val="21"/>
                <w:szCs w:val="21"/>
              </w:rPr>
            </w:pPr>
            <w:r>
              <w:rPr>
                <w:rFonts w:eastAsia="___;宋体" w:cs="___;宋体" w:ascii="___;宋体" w:hAnsi="___;宋体"/>
                <w:sz w:val="21"/>
                <w:szCs w:val="21"/>
              </w:rPr>
              <w:t>2020.5.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___;宋体" w:hAnsi="___;宋体" w:eastAsia="___;宋体" w:cs="___;宋体"/>
                <w:sz w:val="21"/>
                <w:szCs w:val="21"/>
                <w:lang w:eastAsia="zh-CN"/>
              </w:rPr>
            </w:pPr>
            <w:r>
              <w:rPr>
                <w:rFonts w:eastAsia="___;宋体" w:cs="___;宋体" w:ascii="___;宋体" w:hAnsi="___;宋体"/>
                <w:sz w:val="21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-240030</wp:posOffset>
                  </wp:positionV>
                  <wp:extent cx="853440" cy="1125220"/>
                  <wp:effectExtent l="0" t="0" r="0" b="0"/>
                  <wp:wrapSquare wrapText="bothSides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12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0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___;宋体" w:hAnsi="___;宋体" w:eastAsia="___;宋体" w:cs="___;宋体"/>
                <w:color w:val="000000"/>
                <w:sz w:val="21"/>
                <w:szCs w:val="21"/>
              </w:rPr>
            </w:pPr>
            <w:r>
              <w:rPr>
                <w:rFonts w:eastAsia="___;宋体" w:cs="___;宋体" w:ascii="___;宋体" w:hAnsi="___;宋体"/>
                <w:color w:val="00000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___;宋体" w:hAnsi="___;宋体" w:eastAsia="___;宋体" w:cs="___;宋体"/>
                <w:sz w:val="21"/>
                <w:szCs w:val="21"/>
              </w:rPr>
            </w:pPr>
            <w:r>
              <w:rPr>
                <w:rFonts w:eastAsia="___;宋体" w:cs="___;宋体" w:ascii="___;宋体" w:hAnsi="___;宋体"/>
                <w:sz w:val="21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___;宋体" w:hAnsi="___;宋体" w:eastAsia="___;宋体" w:cs="___;宋体"/>
                <w:sz w:val="21"/>
                <w:szCs w:val="21"/>
              </w:rPr>
            </w:pPr>
            <w:r>
              <w:rPr>
                <w:rFonts w:eastAsia="___;宋体" w:cs="___;宋体" w:ascii="___;宋体" w:hAnsi="___;宋体"/>
                <w:sz w:val="21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___;宋体" w:hAnsi="___;宋体" w:eastAsia="___;宋体" w:cs="___;宋体"/>
                <w:sz w:val="21"/>
                <w:szCs w:val="21"/>
              </w:rPr>
            </w:pPr>
            <w:r>
              <w:rPr>
                <w:rFonts w:eastAsia="___;宋体" w:cs="___;宋体" w:ascii="___;宋体" w:hAnsi="___;宋体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___;宋体" w:hAnsi="___;宋体" w:eastAsia="___;宋体" w:cs="___;宋体"/>
                <w:sz w:val="21"/>
                <w:szCs w:val="21"/>
              </w:rPr>
            </w:pPr>
            <w:r>
              <w:rPr>
                <w:rFonts w:eastAsia="___;宋体" w:cs="___;宋体" w:ascii="___;宋体" w:hAnsi="___;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___;宋体" w:hAnsi="___;宋体" w:eastAsia="___;宋体" w:cs="___;宋体"/>
                <w:sz w:val="21"/>
                <w:szCs w:val="21"/>
              </w:rPr>
            </w:pPr>
            <w:r>
              <w:rPr>
                <w:rFonts w:eastAsia="___;宋体" w:cs="___;宋体" w:ascii="___;宋体" w:hAnsi="___;宋体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___;宋体" w:hAnsi="___;宋体" w:eastAsia="___;宋体" w:cs="___;宋体"/>
                <w:sz w:val="21"/>
                <w:szCs w:val="21"/>
              </w:rPr>
            </w:pPr>
            <w:r>
              <w:rPr>
                <w:rFonts w:eastAsia="___;宋体" w:cs="___;宋体" w:ascii="___;宋体" w:hAnsi="___;宋体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___;宋体" w:hAnsi="___;宋体" w:eastAsia="___;宋体" w:cs="___;宋体"/>
                <w:sz w:val="21"/>
                <w:szCs w:val="21"/>
              </w:rPr>
            </w:pPr>
            <w:r>
              <w:rPr>
                <w:rFonts w:eastAsia="___;宋体" w:cs="___;宋体" w:ascii="___;宋体" w:hAnsi="___;宋体"/>
                <w:sz w:val="21"/>
                <w:szCs w:val="21"/>
              </w:rPr>
            </w:r>
          </w:p>
        </w:tc>
      </w:tr>
      <w:tr>
        <w:trPr>
          <w:trHeight w:val="9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___;宋体" w:hAnsi="___;宋体" w:eastAsia="___;宋体" w:cs="___;宋体"/>
                <w:color w:val="000000"/>
                <w:sz w:val="21"/>
                <w:szCs w:val="21"/>
              </w:rPr>
            </w:pPr>
            <w:r>
              <w:rPr>
                <w:rFonts w:eastAsia="___;宋体" w:cs="___;宋体" w:ascii="___;宋体" w:hAnsi="___;宋体"/>
                <w:color w:val="00000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___;宋体" w:hAnsi="___;宋体" w:eastAsia="___;宋体" w:cs="___;宋体"/>
                <w:sz w:val="21"/>
                <w:szCs w:val="21"/>
              </w:rPr>
            </w:pPr>
            <w:r>
              <w:rPr>
                <w:rFonts w:eastAsia="___;宋体" w:cs="___;宋体" w:ascii="___;宋体" w:hAnsi="___;宋体"/>
                <w:sz w:val="21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___;宋体" w:hAnsi="___;宋体" w:eastAsia="___;宋体" w:cs="___;宋体"/>
                <w:sz w:val="21"/>
                <w:szCs w:val="21"/>
              </w:rPr>
            </w:pPr>
            <w:r>
              <w:rPr>
                <w:rFonts w:eastAsia="___;宋体" w:cs="___;宋体" w:ascii="___;宋体" w:hAnsi="___;宋体"/>
                <w:sz w:val="21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___;宋体" w:hAnsi="___;宋体" w:eastAsia="___;宋体" w:cs="___;宋体"/>
                <w:sz w:val="21"/>
                <w:szCs w:val="21"/>
              </w:rPr>
            </w:pPr>
            <w:r>
              <w:rPr>
                <w:rFonts w:eastAsia="___;宋体" w:cs="___;宋体" w:ascii="___;宋体" w:hAnsi="___;宋体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___;宋体" w:hAnsi="___;宋体" w:eastAsia="___;宋体" w:cs="___;宋体"/>
                <w:sz w:val="21"/>
                <w:szCs w:val="21"/>
              </w:rPr>
            </w:pPr>
            <w:r>
              <w:rPr>
                <w:rFonts w:eastAsia="___;宋体" w:cs="___;宋体" w:ascii="___;宋体" w:hAnsi="___;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___;宋体" w:hAnsi="___;宋体" w:eastAsia="___;宋体" w:cs="___;宋体"/>
                <w:sz w:val="21"/>
                <w:szCs w:val="21"/>
              </w:rPr>
            </w:pPr>
            <w:r>
              <w:rPr>
                <w:rFonts w:eastAsia="___;宋体" w:cs="___;宋体" w:ascii="___;宋体" w:hAnsi="___;宋体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___;宋体" w:hAnsi="___;宋体" w:eastAsia="___;宋体" w:cs="___;宋体"/>
                <w:sz w:val="21"/>
                <w:szCs w:val="21"/>
              </w:rPr>
            </w:pPr>
            <w:r>
              <w:rPr>
                <w:rFonts w:eastAsia="___;宋体" w:cs="___;宋体" w:ascii="___;宋体" w:hAnsi="___;宋体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___;宋体" w:hAnsi="___;宋体" w:eastAsia="___;宋体" w:cs="___;宋体"/>
                <w:sz w:val="21"/>
                <w:szCs w:val="21"/>
              </w:rPr>
            </w:pPr>
            <w:r>
              <w:rPr>
                <w:rFonts w:eastAsia="___;宋体" w:cs="___;宋体" w:ascii="___;宋体" w:hAnsi="___;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20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方正黑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___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3:31:00Z</dcterms:created>
  <dc:creator>Administrator</dc:creator>
  <dc:description/>
  <dc:language>en-US</dc:language>
  <cp:lastModifiedBy>Administrator</cp:lastModifiedBy>
  <dcterms:modified xsi:type="dcterms:W3CDTF">2020-09-17T03:59:2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