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网上祭扫步骤示范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一步：百度搜索进入退役军人事务部官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www.mva.gov.cn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或中华英烈网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http://www.chinamartyrs.gov.cn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drawing>
          <wp:inline distT="0" distB="0" distL="0" distR="0">
            <wp:extent cx="5260975" cy="25495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第二步：从首页左下方标题行点击“烈士英名录”选择山东省相关烈士所在县（市、区），找到烈士；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5501640" cy="222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4916170" cy="284416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5551170" cy="2917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5250180" cy="227520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第三步：选择相关烈士复制姓名，点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入“纪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扫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页面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选择“祭扫英烈”，进入网上祭扫页面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将烈士姓名粘贴在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搜索烈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左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搜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信息栏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点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祭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纪念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57150</wp:posOffset>
            </wp:positionV>
            <wp:extent cx="5257800" cy="188595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5264785" cy="16706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第四步：进入纪念馆点击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鞠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”“献花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“敬酒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“上香”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敬献花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个祭奠模式进行网上祭扫。</w:t>
      </w:r>
    </w:p>
    <w:p>
      <w:pPr>
        <w:pStyle w:val="Normal"/>
        <w:tabs>
          <w:tab w:val="clear" w:pos="420"/>
          <w:tab w:val="left" w:pos="2016" w:leader="none"/>
        </w:tabs>
        <w:bidi w:val="0"/>
        <w:jc w:val="left"/>
        <w:rPr>
          <w:rFonts w:cs="Times New Roman"/>
          <w:color w:val="FFFFFF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FFFF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271770" cy="277876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7:04Z</dcterms:created>
  <dc:creator>Administrator</dc:creator>
  <dc:description/>
  <dc:language>en-US</dc:language>
  <cp:lastModifiedBy>笨笨熊</cp:lastModifiedBy>
  <dcterms:modified xsi:type="dcterms:W3CDTF">2021-03-25T06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F5593C234296B929927437B08FA2</vt:lpwstr>
  </property>
  <property fmtid="{D5CDD505-2E9C-101B-9397-08002B2CF9AE}" pid="3" name="KSOProductBuildVer">
    <vt:lpwstr>2052-11.1.0.10356</vt:lpwstr>
  </property>
</Properties>
</file>