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7940</wp:posOffset>
                </wp:positionH>
                <wp:positionV relativeFrom="page">
                  <wp:posOffset>1421130</wp:posOffset>
                </wp:positionV>
                <wp:extent cx="4921250" cy="9028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902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6"/>
                              <w:gridCol w:w="1462"/>
                              <w:gridCol w:w="1410"/>
                              <w:gridCol w:w="135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峄城区峄州小学</w:t>
                                  </w: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年新一年级录取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生性别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时班级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生性别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时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赵燚梣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厚泽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沐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苗忠义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冯传航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峻泽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梁译文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国申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旺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袁楷伦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远翔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常源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恩泽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马誉腾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梓越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颜铂宸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向乾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焕宸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巴文嵩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于东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君泽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隋昊桐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罗俊豪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语轩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蒋雨豪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马恺阳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子翔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家豪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朱柯涵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东弘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东畅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东毅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家裕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赵嘉乐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孙启晟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子生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易非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郑梓萱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梓萱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赵瑾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孙若琪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郭依琳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诺汐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诗棋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蒋佳琪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煦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艺慈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雨遥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乐欣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梓桐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袁晓晓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姿晓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贾若颖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何语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芯瑶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一诺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褚雨菲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葛姝恩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芊沐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韩佳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姝昕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苗佳音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诗然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沐轩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官姝苒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梦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田伊辰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司晗宇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苏浚乔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紫妍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伊晴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吕懿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艺馨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宸语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康爱昕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孙小敏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蔡缦卿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席荣璇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宇晨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pt;height:710.9pt;mso-wrap-distance-left:9pt;mso-wrap-distance-right:9pt;mso-wrap-distance-top:0pt;mso-wrap-distance-bottom:0pt;margin-top:111.9pt;mso-position-vertical-relative:page;margin-left:102.2pt;mso-position-horizontal-relative:page">
                <v:fill opacity="0f"/>
                <v:textbox inset="0in,0in,0in,0in">
                  <w:txbxContent>
                    <w:tbl>
                      <w:tblPr>
                        <w:tblW w:w="7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6"/>
                        <w:gridCol w:w="1462"/>
                        <w:gridCol w:w="1410"/>
                        <w:gridCol w:w="135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7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峄城区峄州小学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年新一年级录取名单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生性别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时班级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生性别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时班级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赵燚梣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厚泽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沐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苗忠义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冯传航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峻泽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梁译文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国申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旺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袁楷伦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远翔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常源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恩泽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马誉腾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梓越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颜铂宸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向乾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焕宸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巴文嵩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于东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君泽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隋昊桐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罗俊豪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语轩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蒋雨豪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马恺阳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子翔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家豪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朱柯涵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东弘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东畅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东毅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家裕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赵嘉乐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孙启晟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子生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易非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郑梓萱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梓萱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赵瑾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孙若琪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郭依琳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诺汐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诗棋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蒋佳琪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煦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艺慈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雨遥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乐欣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梓桐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袁晓晓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姿晓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贾若颖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何语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芯瑶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一诺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褚雨菲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葛姝恩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芊沐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韩佳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姝昕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苗佳音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诗然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沐轩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官姝苒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梦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田伊辰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司晗宇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苏浚乔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紫妍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伊晴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吕懿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艺馨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宸语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康爱昕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孙小敏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蔡缦卿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席荣璇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宇晨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72"/>
        <w:gridCol w:w="1200"/>
        <w:gridCol w:w="1095"/>
        <w:gridCol w:w="780"/>
        <w:gridCol w:w="1170"/>
        <w:gridCol w:w="1125"/>
        <w:gridCol w:w="840"/>
        <w:gridCol w:w="1200"/>
      </w:tblGrid>
      <w:tr>
        <w:trPr>
          <w:trHeight w:val="610" w:hRule="atLeast"/>
        </w:trPr>
        <w:tc>
          <w:tcPr>
            <w:tcW w:w="917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峄城区实验中学（峄州部）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新七年级录取名单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时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时班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时班级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峻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星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洪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子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中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博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炳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智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惟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延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铭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逸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常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衍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书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坤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蘅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绍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智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昱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褚子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天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昊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来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钦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玖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浩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烁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承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继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昊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翔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信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俊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褚宏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启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烁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延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龙飞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光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厚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程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彦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先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韵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昊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航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伟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褚哲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培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恒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智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明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艺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欣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允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舒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佳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明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雨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雨欣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佳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靖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淑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齐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逸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惜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艺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钰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潇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语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孟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子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甜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新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星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聪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书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悦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以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褚书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雨彤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玥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译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雨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沫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琳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思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妙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佳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心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允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若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萧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雅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安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睿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诗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思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奕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馨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滢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雨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慕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欣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惠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明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宇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书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鑫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雯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佳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瑞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语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传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Courier New;DejaVu Sans" w:ascii="Courier New;DejaVu Sans" w:hAnsi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Courier New;DejaVu Sans" w:ascii="Courier New;DejaVu Sans" w:hAnsi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芯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;DejaVu Sans" w:hAnsi="Courier New;DejaVu Sans" w:eastAsia="宋体;方正书宋_GBK" w:cs="Courier New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;DejaVu Sans" w:hAnsi="Courier New;DejaVu Sans" w:cs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</w:t>
            </w:r>
            <w:r>
              <w:rPr>
                <w:rFonts w:eastAsia="宋体;方正书宋_GBK" w:cs="Courier New;DejaVu Sans" w:ascii="Courier New;DejaVu Sans" w:hAnsi="Courier New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53:25Z</dcterms:created>
  <dc:creator>Administrator</dc:creator>
  <dc:description/>
  <dc:language>en-US</dc:language>
  <cp:lastModifiedBy>曹莎莎</cp:lastModifiedBy>
  <dcterms:modified xsi:type="dcterms:W3CDTF">2025-09-04T15:2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E3656D17411193E8A3BE0A03A364_12</vt:lpwstr>
  </property>
  <property fmtid="{D5CDD505-2E9C-101B-9397-08002B2CF9AE}" pid="3" name="KSOProductBuildVer">
    <vt:lpwstr>2052-11.8.2.12333</vt:lpwstr>
  </property>
  <property fmtid="{D5CDD505-2E9C-101B-9397-08002B2CF9AE}" pid="4" name="KSOTemplateDocerSaveRecord">
    <vt:lpwstr>eyJoZGlkIjoiNWExNmVlOGExZjAxZjdhZmM2MDVjYTFkYzZjY2FiNzgiLCJ1c2VySWQiOiI0NDE4NjM3ODUifQ==</vt:lpwstr>
  </property>
</Properties>
</file>