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5"/>
        <w:gridCol w:w="1770"/>
        <w:gridCol w:w="4035"/>
        <w:gridCol w:w="1475"/>
      </w:tblGrid>
      <w:tr>
        <w:trPr>
          <w:trHeight w:val="720" w:hRule="atLeast"/>
        </w:trPr>
        <w:tc>
          <w:tcPr>
            <w:tcW w:w="82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峄城区公开招聘教师拟聘用人员名单</w:t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佩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井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进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鸿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涛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贵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奇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肖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数字媒体专业教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机电专业教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机电专业教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杰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数控专业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峄城区校园招聘区直中学教师拟聘用人员名单</w:t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雅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祥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书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晓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寒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敬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廷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文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雪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悦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运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7:30Z</dcterms:created>
  <dc:creator>admin</dc:creator>
  <dc:description/>
  <dc:language>en-US</dc:language>
  <cp:lastModifiedBy>静花水月.</cp:lastModifiedBy>
  <cp:lastPrinted>2025-08-18T11:02:00Z</cp:lastPrinted>
  <dcterms:modified xsi:type="dcterms:W3CDTF">2025-09-01T01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3B85ACC934508983C43C37CE5C1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czN2I0YWZiNzdiODJjMzc3OTRiYmExYzQ0NDJkYmIiLCJ1c2VySWQiOiIzNzE3MDM1NzIifQ==</vt:lpwstr>
  </property>
</Properties>
</file>