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对区政协十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0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张继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关于加快推进新型城镇化建设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的提案收悉，现答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感谢您对新型城镇化建设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学规划、</w:t>
      </w:r>
      <w:r>
        <w:rPr>
          <w:rFonts w:ascii="仿宋_GB2312" w:hAnsi="仿宋_GB2312" w:cs="仿宋_GB2312" w:eastAsia="仿宋_GB2312"/>
          <w:sz w:val="32"/>
          <w:szCs w:val="32"/>
        </w:rPr>
        <w:t>优化布局结构推动城乡整体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城镇的规划，不能只着眼于单个城镇的发展，而是要从区域经济整体发展的高度和思路来设计规划。在当前交通、通讯发展迅速，政治、经济、文化联系日趋紧密的形势下，应适当对一些区域面积较小，经济发展缓慢的乡镇给予考虑撤并到毗邻乡镇，摒弃传统 “小而全” 的模式，实现由数量型到质量型转变。选择特色鲜明、优势突出的乡镇，给予政策扶持和资金支持，形成不同规模和功能的城镇圈。充分利用其产业聚集和要素聚集程度高、劳动生产率高和经济速度增长较快的优势，拉动周边地区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出特色着力推动产业结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城镇化建设的思路仍应该是坚持因地制宜、突出特色，进行与原地形地貌特色、原生态环境、原民居特点相匹配的产业结构调整。或是大力发展劳动密集型产业，就地吸纳农村的富余劳动力，形成农民增收的长效机制。或是大力发展以农产品为原料和为农业生产提供生产要素的工业，围绕城镇的某主导产业和相关的若干骨干农产品，将产前、产中、产后的各个环节，结合成一个新的农业体系，实行种养、产供销、贸工农一体化经营。实行以市场为导向组织生产，通过开展加工、购销、延长农业的产业链，提高农产品附加值，整体统筹农工、销售和市场环节，使农业成为高效盈利产业，促使农业增长方式从粗放型向集约型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开渠道筹集农村基础设施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积极拓宽融资渠道，加大融资力度，完善招商引资优惠政策，从政策、行政、社会秩序和人文条件上优化经济发展的外部环境。根据市场经济下资本的流向规律，采用市场手段按照投资主体利益化的要求，积极创造条件，将供水、供气、供热、污水处理、市政管网、公交、路桥、公共广场等基础设施建设项目建设推向市场，按照“谁投资、谁经营、谁收益”的原则，积极鼓励社会资金、民间资金及外资参与建设经营，形成多元化主体结构。对于土地收入、财政性投入、银行贷款、社会捐助等渠道筹集的资金要进行有效的社会监督，合理使用于最需要的项目上，争取较好的经济效益。有条件的地区还可以推行其他金融投资模式和政府特许专营的方式，突破传统的体制与模式，探索适合地方特色的可持续发展道路，加快城镇化建设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宣传、</w:t>
      </w:r>
      <w:r>
        <w:rPr>
          <w:rFonts w:ascii="仿宋_GB2312" w:hAnsi="仿宋_GB2312" w:cs="仿宋_GB2312" w:eastAsia="仿宋_GB2312"/>
          <w:sz w:val="32"/>
          <w:szCs w:val="32"/>
        </w:rPr>
        <w:t>转变观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服务和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城镇化建设离不开农民的支持，需要加大政策宣传力度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加大政策引导力度，建议完善城镇医疗、失业、养老等社会保障制度，扩大农民工工伤、医疗、养老保险覆盖面，不断完善城镇社会保障制度。二是强化政府服务职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关注低保户、五保户、</w:t>
      </w:r>
      <w:r>
        <w:rPr>
          <w:rFonts w:ascii="仿宋_GB2312" w:hAnsi="仿宋_GB2312" w:cs="仿宋_GB2312" w:eastAsia="仿宋_GB2312"/>
          <w:sz w:val="32"/>
          <w:szCs w:val="32"/>
        </w:rPr>
        <w:t>贫困户等弱势群众的动态情况，科学分析，对标服务，深入走访慰问，加大就业创业扶持力度，创新工作举措，从群众最关切的医疗、教育等行业入手，推进公共产品和公共服务均等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增强广大农民对政策的认可和向往，要让他们知道政策制定的根据、发展的蓝图和实现发展的可能性，发激发他们的热情和信心，充分发挥他们在城镇化建设中的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化配套改革保障农村城镇化建设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土地制度。随着农村社会保障体系的不断完善，土地承担农民社会保障的功能在逐步弱化，农村土地使用权的市场化流转条件已基本具备，应在对农村土地使用性质进行严格管理的前提下，逐步建立完善农村土地使用权流转制度，形成农民将拥有的农村土地市场化推出渠道，能够分享到土地使用权市场化推出时的收益，减小城镇化建设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纯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1570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-17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抄送：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区政协提案委（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）区委重大事项推进中心（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）区政府督查室（</w:t>
      </w:r>
      <w:r>
        <w:rPr>
          <w:rFonts w:eastAsia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00</wp:posOffset>
                </wp:positionV>
                <wp:extent cx="914400" cy="693420"/>
                <wp:effectExtent l="5080" t="5080" r="5080" b="5080"/>
                <wp:wrapSquare wrapText="bothSides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80pt;margin-top:605pt;width:71.95pt;height:54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6:00Z</dcterms:created>
  <dc:creator>msj</dc:creator>
  <dc:description/>
  <dc:language>en-US</dc:language>
  <cp:lastModifiedBy>诺诺</cp:lastModifiedBy>
  <cp:lastPrinted>2018-04-09T10:13:00Z</cp:lastPrinted>
  <dcterms:modified xsi:type="dcterms:W3CDTF">2023-05-26T01:45:23Z</dcterms:modified>
  <cp:revision>3</cp:revision>
  <dc:subject/>
  <dc:title>关于交办人大代表建议、政协委员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7E02EE58E4951B9398C98A5ED46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