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峄城区卫生健康部门“双随机、一公开”抽查工作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3"/>
        <w:gridCol w:w="2144"/>
        <w:gridCol w:w="1824"/>
        <w:gridCol w:w="1616"/>
        <w:gridCol w:w="5146"/>
        <w:gridCol w:w="995"/>
      </w:tblGrid>
      <w:tr>
        <w:trPr>
          <w:tblHeader w:val="true"/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权责清单事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  <w:lang w:eastAsia="zh-CN"/>
              </w:rPr>
              <w:t>抽查</w:t>
            </w: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对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  <w:lang w:eastAsia="zh-CN"/>
              </w:rPr>
              <w:t>检查</w:t>
            </w: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依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  <w:lang w:eastAsia="zh-CN"/>
              </w:rPr>
              <w:t>检查时间</w:t>
            </w:r>
          </w:p>
        </w:tc>
      </w:tr>
      <w:tr>
        <w:trPr>
          <w:trHeight w:val="40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医疗卫生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医疗卫生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医疗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卫生健康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师法》第四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中医药法》第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精神卫生法》第八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人口与计划生育法》第六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药品管理法》第八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纠纷预防和处理条例》第六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机构管理条例》第三十九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乡村医生从业管理条例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事故处理条例》第三十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戒毒条例》第四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麻醉药品和精神药品管理条例》第六十二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护士条例》第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器械监督管理条例》第五十四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山东省遗体捐献条例》第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山东省药品使用条例》第六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质量管理办法》第三十七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技术临床应用管理办法》第三十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机构投诉管理办法》第三十九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中医医术确有专长人员医师资格考核注册管理暂行办法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中医诊所备案管理暂行办法》第十四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美容服务管理办法》第四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中外合资、合作医疗机构管理暂行办法》第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抗菌药物临床应用管理办法》第三十七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涉及人的生物医学研究伦理审查办法》第四十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气功管理暂行规定》第十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处方管理办法》第五十二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师外出会诊管理暂行规定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院前医疗急救管理办法》第四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妇幼健康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妇幼健康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医疗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母婴保健法》第二十九条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母婴保健法实施办法》第三十四条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人类辅助生殖技术管理办法》第四条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人类精子库管理办法》第四条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产前诊断技术管理办法》第七条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禁止非医学需要的胎儿性别鉴定和选择性别人工终止妊娠的规定》第五条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新生儿疾病筛查管理办法》第六条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女职工保健工作规定》第十七条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spacing w:val="-8"/>
                <w:kern w:val="0"/>
                <w:sz w:val="18"/>
                <w:szCs w:val="18"/>
              </w:rPr>
              <w:t xml:space="preserve">9.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8"/>
                <w:kern w:val="0"/>
                <w:sz w:val="18"/>
                <w:szCs w:val="18"/>
              </w:rPr>
              <w:t>《国家卫生健康委关于印发托育机构设置标准（试行）和托育机构管理规范（试行）的通知》第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三十九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Arial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血液安全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血液安全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血站、单采血浆站医疗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献血法》第四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血站管理办法》第五十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血液制品管理条例》第三十条、第三十一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单采血浆站管理办法》第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机构临床用血管理办法》第二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暂无监管对象</w:t>
            </w:r>
          </w:p>
        </w:tc>
      </w:tr>
      <w:tr>
        <w:trPr>
          <w:trHeight w:val="13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公共场所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公共场所卫生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公共场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传染病防治法》第五十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公共场所卫生管理条例》第十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公共场所卫生管理条例实施细则》第三条、第四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29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生活饮用水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生活饮用水卫生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集中式生活饮用水供水单位、涉水产品生产、经营单位及在华责任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传染病防治法》第五十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生活饮用水卫生监督管理办法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山东省农村公共供水管理办法》第三十三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7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学校卫生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学校卫生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学校卫生工作条例》第四条、第二十八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21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传染病防治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传染病防治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医疗机构、疾控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eastAsia="zh-CN"/>
              </w:rPr>
              <w:t>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构、采供血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传染病防治法》第六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废物管理条例》第五条、第三十四条、第三十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疫苗管理法》第八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病原微生物实验室生物安全管理条例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疫苗流通和预防接种管理条例》第五十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突发公共卫生事件与传染病疫情监测信息报告管理办法》第四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消毒管理办法》第三十六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传染病防治卫生监督工作规范》第十一条、第十三条、第十七条、第二十一条、第二十三条、第二十五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艾滋病防治条例》第四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性病防治管理办法》第四十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结核病防治管理办法》第三十二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医疗机构传染病预检分诊管理办法》第十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传染性非典型肺炎防治管理办法》第三十一条、第三十二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消毒产品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消毒产品生产企业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消毒产品生产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传染病防治法》第五十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消毒管理办法》第三十六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消毒产品卫生监督工作规范》第十二条、第二十条、第二十二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暂无监管对象</w:t>
            </w:r>
          </w:p>
        </w:tc>
      </w:tr>
      <w:tr>
        <w:trPr>
          <w:trHeight w:val="3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餐具、饮具集中消毒服务单位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餐具、饮具集中消毒服务单位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餐具、饮具集中消毒服务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食品安全法》第五十八条、第一百二十六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餐具、饮具集中消毒服务单位卫生监督工作规范》第四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暂无监管对象</w:t>
            </w:r>
          </w:p>
        </w:tc>
      </w:tr>
      <w:tr>
        <w:trPr>
          <w:trHeight w:val="21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职业卫生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职业卫生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职业卫生技术服务机构、职业健康检查机构、职业病诊断机构、用人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职业病防治法》第九条、第六十二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职业卫生技术服务机构管理办法》第七条、第二十七条、第三十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职业健康检查管理办法》第三条、第二十二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职业病诊断与鉴定管理办法》第三条、第五十一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4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对放射卫生的监督检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放射卫生的检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医疗机构、其他辐射应用单位、放射卫生技术服务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级卫生健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疾控）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职业病防治法》第九条、第八十七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关于放射源安全监管部门职责分工的通知》第二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放射性同位素与射线装置安全和防护条例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放射诊疗管理规定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放射工作人员职业健康管理办法》第三条、第三十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放射诊疗建设项目卫生审查管理规定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山东省放射诊疗建设项目卫生审查规定》第三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《放射卫生技术服务机构管理办法》第二条、第四条、第二十九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1:00Z</dcterms:created>
  <dc:creator>微软用户</dc:creator>
  <dc:description/>
  <dc:language>en-US</dc:language>
  <cp:lastModifiedBy>展心</cp:lastModifiedBy>
  <dcterms:modified xsi:type="dcterms:W3CDTF">2025-06-12T02:17:51Z</dcterms:modified>
  <cp:revision>58</cp:revision>
  <dc:subject/>
  <dc:title>山东省“双随机、一公开”监管工作联席会议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56E97F4D42C1A5EC79BCB83E6B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4MzA4MDM0ZGJiNjc2MzM5NjBmODQzY2UwZGQxYTMiLCJ1c2VySWQiOiIxMjAxMjQyNzc4In0=</vt:lpwstr>
  </property>
</Properties>
</file>