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eastAsia="zh-CN"/>
        </w:rPr>
        <w:t>峄城区“双随机、一公开”抽查事项清单（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eastAsia="zh-CN"/>
        </w:rPr>
        <w:t>年版）（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val="en-US" w:eastAsia="zh-CN"/>
        </w:rPr>
        <w:t>发改局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eastAsia="zh-CN"/>
        </w:rPr>
        <w:t>）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59"/>
        <w:gridCol w:w="1344"/>
        <w:gridCol w:w="1497"/>
        <w:gridCol w:w="2713"/>
        <w:gridCol w:w="756"/>
        <w:gridCol w:w="742"/>
        <w:gridCol w:w="591"/>
        <w:gridCol w:w="895"/>
        <w:gridCol w:w="2491"/>
        <w:gridCol w:w="2491"/>
      </w:tblGrid>
      <w:tr>
        <w:trPr>
          <w:tblHeader w:val="true"/>
          <w:trHeight w:val="2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部  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权责清单事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抽查事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抽查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检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对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1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事项</w:t>
            </w:r>
          </w:p>
          <w:p>
            <w:pPr>
              <w:pStyle w:val="Normal"/>
              <w:widowControl/>
              <w:spacing w:lineRule="exact" w:line="240"/>
              <w:ind w:right="21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检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检查依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发展改革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对节能审查意见落实情况的行政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对节能审查意见落实情况的行政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建设方案落实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节能技术措施落实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节能管理措施落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实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效水平落实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消费总量落实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其他相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关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级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节能审查主管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固定资产投资项目节能审查办法》（国家发展改革委令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十九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发展改革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对已开工企业投资核准、备案项目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的行政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对已开工企业投资能源类、交通运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输类及城建类城市快速轨道交通核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准项目的行政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是否通过全国投资项目在线审批监管平台，如实、及时报送项目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工建设、建设进度、竣工等建设实施基本信息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需要变更已核准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设地点或者对已核准建设规模、建设内容等作较大变更的，是否按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定办理变更手续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需要延期开工建设的，是否按规定办理延期开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建设手续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是否按照核准的建设地点、建设规模、建设内容等进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建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企业投资核准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在线监测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发展改革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企业投资项目事中事后监管办法》（国家发展改革委令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修订）第八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对已开工企业投资备案项目（不含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汽车投资项目、境外投资项目和新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建炼化、钢铁、焦化、水泥、轮胎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项目）的行政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是否通过全国投资项目在线审批监管平台，如实、及时报送项目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工建设、建设进度、竣工等建设实施基本信息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是否属于实行核准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管理的项目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是否按照备案的建设地点、建设规模、建设内容进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建设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是否属于产业政策禁止投资建设的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企业投资备案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在线监测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发展改革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企业投资项目事中事后监管办法》（国家发展改革委令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修订）第十六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发展改革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政府出资重大建设项目招标投标监督检查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政府投资重大项目监督管理和招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投标监督检查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是否按照批复的建设地点、建设规模、建设内容、概算总投资等内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容进行建设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项目招标投标是否合法合规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政府投资项目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在线监测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发展改革部门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政府投资条例》（国务院令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二十七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山东省实施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中华人民共和国招标投标法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办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通过）第四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发展改革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政府投资项目的监督管理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行业节能监督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行业节能监督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行业用能产品、设备和生产工艺淘汰制度执行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业生产单位执行单位产品能耗限额标准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行业用能单位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立节能目标责任制，定期开展节能教育培训等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行业重点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用能单位设立能源管理岗位，聘任能源管理负责人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行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重点用能单位报送能源利用状况报告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生产经营单位无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或者低于市场价格向本单位职工提供能源情况，或对本单位职工按能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源消费量给予补贴情况，能源行业用能单位实行能源消费包费制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生产经营单位，能源行业用能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非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能源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节约能源法》第十二条、第十六条、第十七条、第二十五条、第二十六条、第二十八条、第五十三条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第五十五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山东省节约能源条例》第七条第三款、第十六条、第十七条、第二十四条、第三十二条、第三十三条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第三十四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炭资源回采率和综合利用情况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监督检查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企业生产情况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炭资源回采率和综合利用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（企业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能源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煤炭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通过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修订）第二十二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山东省实施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炭法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办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通过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修订）第十七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生产煤矿回采率管理暂行规定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家发展和改革委员会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五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特殊和稀缺煤类开发利用的监督检查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特殊和稀缺煤类开发利用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（企业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能源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煤炭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通过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修订）第二十一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特殊和稀缺煤类开发利用管理暂行规定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家发展和改革委员会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五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工程质量监督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建设情况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建设工程是否按批准的设计文件施工情况和煤矿工程质量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（企业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能源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建设工程质量管理条例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务院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第一次修订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第二次修订）第四十三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油气管道保护行政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油气管道保护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管道企业依法履行管道保护义务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油气管道保护主管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中华人民共和国石油天然气管道保护法》第五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山东省石油天然气管道保护条例》第三十八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无检查对象</w:t>
            </w:r>
          </w:p>
        </w:tc>
      </w:tr>
      <w:tr>
        <w:trPr>
          <w:trHeight w:val="7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安全生产监督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安全生产条件、安全生产情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企业安全生产条件、隐患排查治理、现场管理等进行监督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（企业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重点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资料审查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安全监管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安全生产法》第三条、第十条、第六十五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煤矿安全生产条例》第六条、第四十三条、第四十四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山东省安全生产条例》第三条、第六条、第四十一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煤矿企业安全生产许可证实施办法》（原国家安监总局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，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令修改）第三十八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对全省煤矿企业教育培训工作监督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安全生产情况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企业生产经营单位建立安全培训管理制度，制定年度培训计划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明确负责安全培训管理工作的机构， 配备专职或者兼职安全培训管理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人员等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企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资料审查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安全监管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10"/>
                <w:kern w:val="0"/>
                <w:sz w:val="18"/>
                <w:szCs w:val="18"/>
              </w:rPr>
              <w:t>《煤矿安全生产条例》第六条、第四十三条、第四十四条</w:t>
            </w:r>
            <w:r>
              <w:rPr>
                <w:rFonts w:eastAsia="仿宋_GB2312" w:cs="Arial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cs="Arial" w:eastAsia="仿宋_GB2312"/>
                <w:color w:val="000000"/>
                <w:spacing w:val="-10"/>
                <w:kern w:val="0"/>
                <w:sz w:val="18"/>
                <w:szCs w:val="18"/>
              </w:rPr>
              <w:t>《安全生产培训管理办法》第四条</w:t>
            </w:r>
            <w:r>
              <w:rPr>
                <w:rFonts w:eastAsia="仿宋_GB2312" w:cs="Arial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cs="Arial" w:eastAsia="仿宋_GB2312"/>
                <w:color w:val="000000"/>
                <w:spacing w:val="-10"/>
                <w:kern w:val="0"/>
                <w:sz w:val="18"/>
                <w:szCs w:val="18"/>
              </w:rPr>
              <w:t>《煤矿安全培训规定》第三十九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电力设施和电能保护工作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电力设施和电能保护工作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各市县电力设施和电能保护工作开展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市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市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电力行政管理部门，电力设施产权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电力行政管理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山东省电力设施和电能保护条例》第四十三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发展改革部门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和储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局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政策性粮食购销活动监督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政策性粮食购销活动监督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收购企业遵守《粮食流通管理条例》等粮食法律法规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收购企业备案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收购企业执行“五要五不准”粮食收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购守则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收购企业开展粮食收购政策宣传、验质检斤、粮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款支付、报送收购进度等工作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政策性粮食收购主体执行国家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最低收购价等粮食收购政策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承储企业在粮食销售出库过程中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是否掺杂使假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承储企业是否向买方额外索要收取其他费用问题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承储企业是否不按照交易细则和合同规定的品种、数量、质量及时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交割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承储企业是否设置障碍或以各种借口拖延阻挠出库等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买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方企业是否执行政策规定、交易规则，是否违背诚信、歪曲事实导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出库纠纷及违约、毁约等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其他依法抽查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粮食和储备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粮食流通管理条例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务院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4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三十八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粮食质量安全监管办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家发展和改革委员会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三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发展改革部门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和储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局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地方储备粮监督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地方储备粮监督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执行地方储备粮收购、轮换、销售、动用计划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地方储备粮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库存账实相符、账账相符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地方储备粮库存质量安全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地方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储备粮储存安全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地方储备粮承储企业仓库条件情况；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依法抽查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粮食和储备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山东省地方储备粮管理办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日山东省人民政府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4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五条、第三十二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发展改革部门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和储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局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库存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库存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库存账实相符、账账相符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库存粮食质量安全情况，结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合落实粮食质量安全属地管理责任， 重点检查地方储备粮质量指标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储存品质指标和食品安全指标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地方储备粮轮换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企业安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储粮等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企业仓储管理等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其他依法抽查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粮食和储备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粮食流通管理条例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务院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4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三十八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粮油仓储管理办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家发展和改革委员会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《粮油仓储管理办法》第五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国有粮油仓储物流设施保护办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家发展和改革委员会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四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粮食质量安全监管办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家发展和改革委员会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三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发展改革部门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和储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局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流通市场监督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流通市场监督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收购企业备案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收购者执行质量标准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收购者支付售粮款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经营者建立台账和报送统计数据情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储存企业进行粮食销售出库质量安全检验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经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营者使用仓储设施、运输工具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其他有关粮食流通的法律、法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规、政策及各项规章制度的执行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企业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个体工商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粮食和储备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粮食流通管理条例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务院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4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三十八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粮油仓储管理办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家发展和改革委员会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五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国有粮油仓储物流设施保护办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家发展和改革委员会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四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粮食质量安全监管办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家发展和改革委员会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三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eastAsia="zh-CN"/>
              </w:rPr>
              <w:t>人防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对人民防空教育实施情况的监督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对人民防空教育实施情况的监督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对学校实施人防教育中人防教师配备、人防授课表配置、人防授课情况进行监督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城市规划区内的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eastAsia="zh-CN"/>
              </w:rPr>
              <w:t>人防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山东省实施〈人民防空法〉办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通过）第三十八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J001</dc:creator>
  <dc:description/>
  <dc:language>en-US</dc:language>
  <cp:lastModifiedBy>Hill Yang</cp:lastModifiedBy>
  <dcterms:modified xsi:type="dcterms:W3CDTF">2025-06-11T02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D8C3434634D7DAAEBF2E40E2A75CC_13</vt:lpwstr>
  </property>
  <property fmtid="{D5CDD505-2E9C-101B-9397-08002B2CF9AE}" pid="3" name="KSOProductBuildVer">
    <vt:lpwstr>2052-10.8.2.6726</vt:lpwstr>
  </property>
</Properties>
</file>