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峄城区商务和投资促进局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年度“双随机、一公开”抽查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2"/>
        <w:gridCol w:w="2143"/>
        <w:gridCol w:w="1825"/>
        <w:gridCol w:w="1615"/>
        <w:gridCol w:w="5148"/>
        <w:gridCol w:w="995"/>
      </w:tblGrid>
      <w:tr>
        <w:trPr>
          <w:tblHeader w:val="true"/>
          <w:trHeight w:val="2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权责清单事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抽查</w:t>
            </w: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对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检查</w:t>
            </w: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eastAsia="zh-CN"/>
              </w:rPr>
              <w:t>检查时间</w:t>
            </w:r>
          </w:p>
        </w:tc>
      </w:tr>
      <w:tr>
        <w:trPr>
          <w:trHeight w:val="8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车销售企业的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车销售市场监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新车销售企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汽车销售管理办法》第二十九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0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二手车交易市场的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二手车市场监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二手车交易市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二手车流通管理办法》第三十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废机动车回收企业的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废机动车回收拆解活动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报废机动车回收拆解资质企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报废机动车回收管理办法》第五条、第十六条、第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报废机动车回收管理办法实施细则》第四条、第十六条、第四十条至第五十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3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用途商业预付卡监督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单用途商业预付卡业务检查（三项制度相关情况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备案企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单用途商业预付卡管理办法（试行）》第五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商投资信息报告监督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商投资信息报告监督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外商投资企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中华人民共和国外商投资法》第三十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外商投资信息报告办法》第二十条、第二十一条、第二十二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外商投资信息报告监督检查指引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版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加油站经营监督检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加油站经营监督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取得成品油零售经营资格的加油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山东省成品油零售经营资格管理暂行规定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2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对外承包工程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省商务主管部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国务院关于修改和废止部分行政法规的决定》第五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按照有关规定对对外劳务合作进行监督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对外劳务合作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暂无检查对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对外劳务合作管理条例》第四十二、四十三、四十五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电产品国际招标代理机构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省商务主管部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机电产品国际招标投标实施办法（试行）》第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按照规定对外国投资者、外商投资企业遵守信息报告制度情况进行监督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对外投资合作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暂无检查对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商务和投资促进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境外投资管理办法》第六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对对外劳务合作企业的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省商务主管部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对外劳务合作管理条例》第四十二、四十三、四十五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机电产品国际招标投标活动检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省商务主管部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机电产品国际招标投标实施办法（试行）》第四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1:00Z</dcterms:created>
  <dc:creator>微软用户</dc:creator>
  <dc:description/>
  <dc:language>en-US</dc:language>
  <cp:lastModifiedBy>旭阳</cp:lastModifiedBy>
  <dcterms:modified xsi:type="dcterms:W3CDTF">2025-06-12T07:18:37Z</dcterms:modified>
  <cp:revision>58</cp:revision>
  <dc:subject/>
  <dc:title>山东省“双随机、一公开”监管工作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6C5A2D4F462A9F8AC26253FF7D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xMzRmNWMzZjIxMGMzMzlmNmQ5M2VjNGI5ZjU2ZDciLCJ1c2VySWQiOiI0NjgwODA2MzAifQ==</vt:lpwstr>
  </property>
</Properties>
</file>