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峄城区气象局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“双随机、一公开”抽查事项清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1"/>
        <w:gridCol w:w="1580"/>
        <w:gridCol w:w="1699"/>
        <w:gridCol w:w="3067"/>
        <w:gridCol w:w="1164"/>
        <w:gridCol w:w="879"/>
        <w:gridCol w:w="1045"/>
        <w:gridCol w:w="1149"/>
        <w:gridCol w:w="2801"/>
      </w:tblGrid>
      <w:tr>
        <w:trPr>
          <w:trHeight w:val="1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部  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权责清单事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抽查事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抽查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18"/>
                <w:szCs w:val="18"/>
              </w:rPr>
              <w:t>检查依据</w:t>
            </w:r>
          </w:p>
        </w:tc>
      </w:tr>
      <w:tr>
        <w:trPr>
          <w:trHeight w:val="1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气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雷电防护装置检测单位的行政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雷电防护装置检测单位的安全检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雷电防护装置检测单位的检测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峄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从事检测活动的检测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网络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书面检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峄城区气象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气象灾害防御条例》（国务院令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7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公布，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8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修订）第四十五条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）项、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）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 xml:space="preserve">2.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雷电防护装置检测资质管理办法》（中国气象局令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公布，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修订）第二十四条、第二十七条、第三十条、第三十五条、第三十六条</w:t>
            </w:r>
          </w:p>
        </w:tc>
      </w:tr>
      <w:tr>
        <w:trPr>
          <w:trHeight w:val="1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气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建设单位雷电防护装置设计审核和竣工验收许可情况的行政检查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雷电防护重点单位的安全检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雷电防护装置设计审核和竣工验收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防雷安全监管重点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书面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网络检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峄城区气象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气象灾害防御条例》（国务院令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7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公布，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8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修订）第四十五条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）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雷电防护装置设计审核和竣工验收规定》（中国气象局令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第二十四条、第二十六条第二款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防雷减灾管理办法》（中国气象局令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）第三十四条第（三） 项、第（四） 项</w:t>
            </w:r>
          </w:p>
        </w:tc>
      </w:tr>
      <w:tr>
        <w:trPr>
          <w:trHeight w:val="1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气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雷电灾害防御工作的行政检查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防雷安全管理、雷电防护装置安全现状及检测维护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防雷安全监管重点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重点检查事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网络检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峄城区气象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中华人民共和国气象法》第三十一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防雷减灾管理办法》（中国气象局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）第十九条、第二十三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山东省防雷减灾管理办法》第十三条、第二十五条</w:t>
            </w:r>
          </w:p>
        </w:tc>
      </w:tr>
      <w:tr>
        <w:trPr>
          <w:trHeight w:val="1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气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气象信息服务单位的行政检查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气象信息服务单位的检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气象信息服务活动情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气象信息服务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网络检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峄城区气象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气象信息服务管理办法》（中国气象局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公布、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修订）第四条第二款、第七条第二款、第十六条第（二）项至第（四） 项、第十八条、第十九条</w:t>
            </w:r>
          </w:p>
        </w:tc>
      </w:tr>
      <w:tr>
        <w:trPr>
          <w:trHeight w:val="1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气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气象信息发布、传播的行政检查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气象信息发布、传播活动情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般检查事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现场检查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网络检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eastAsia="zh-CN"/>
              </w:rPr>
              <w:t>峄城区气象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《气象信息服务管理办法》（中国气象局令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公布、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修订）第十六条第（一）项、第二十条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1:00Z</dcterms:created>
  <dc:creator>微软用户</dc:creator>
  <dc:description/>
  <dc:language>en-US</dc:language>
  <cp:lastModifiedBy>Lenovo</cp:lastModifiedBy>
  <dcterms:modified xsi:type="dcterms:W3CDTF">2025-09-11T07:11:54Z</dcterms:modified>
  <cp:revision>58</cp:revision>
  <dc:subject/>
  <dc:title>山东省“双随机、一公开”监管工作联席会议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172CBC20B407D99A4C841CDFC1EA9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TdkYzkyMzEyZTVhYTM1YmE0ZGMzYjljOWIyMTc2NTUiLCJ1c2VySWQiOiI2MTgzNzgxMzMifQ==</vt:lpwstr>
  </property>
</Properties>
</file>