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峄城区文化和旅游局行政执法岗位信息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67945</wp:posOffset>
                </wp:positionV>
                <wp:extent cx="6294755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2540"/>
                              <w:gridCol w:w="4760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行政执法人员姓名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岗位职务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张俊生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区文旅局党组成员、区文化市场综合行政执法大队大队长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汪亚滨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区文化市场综合行政执法大队副大队长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修东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区文化市场综合行政执法大队副大队长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陈坤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执法一室负责人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耿耘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区文化市场综合行政执法大队科员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朱士强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区文化市场综合行政执法大队办公室主任，兼安全应急办公室主任、市场监管工作负责人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王琛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区文化市场综合行政执法大队科员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156.9pt;mso-wrap-distance-left:9pt;mso-wrap-distance-right:9pt;mso-wrap-distance-top:0pt;mso-wrap-distance-bottom:0pt;margin-top:5.3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9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2540"/>
                        <w:gridCol w:w="4760"/>
                        <w:gridCol w:w="1633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行政执法人员姓名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岗位职务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张俊生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区文旅局党组成员、区文化市场综合行政执法大队大队长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汪亚滨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区文化市场综合行政执法大队副大队长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修东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区文化市场综合行政执法大队副大队长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陈坤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执法一室负责人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耿耘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区文化市场综合行政执法大队科员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朱士强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区文化市场综合行政执法大队办公室主任，兼安全应急办公室主任、市场监管工作负责人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王琛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区文化市场综合行政执法大队科员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6:00Z</dcterms:created>
  <dc:creator>阿坤</dc:creator>
  <dc:description/>
  <dc:language>en-US</dc:language>
  <cp:lastModifiedBy>浩气钧然</cp:lastModifiedBy>
  <cp:lastPrinted>2025-05-12T11:21:00Z</cp:lastPrinted>
  <dcterms:modified xsi:type="dcterms:W3CDTF">2025-05-16T0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F09B4A8CF49298B848F2DA733768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JkNzA1MmFhYTZiZTE4ZGFkYjVlZGYzYTNlOTViZWEiLCJ1c2VySWQiOiI0NDYxODk0OTUifQ==</vt:lpwstr>
  </property>
</Properties>
</file>