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78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201"/>
        <w:gridCol w:w="3510"/>
      </w:tblGrid>
      <w:tr>
        <w:trPr>
          <w:trHeight w:val="6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执法岗位名称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岗位职责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执法职责类别</w:t>
            </w:r>
          </w:p>
        </w:tc>
      </w:tr>
      <w:tr>
        <w:trPr>
          <w:trHeight w:val="4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3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内贸管理股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按照有关规定负责成品油流通监督管理工作；承担报废汽车回收（含拆解）行业的监督管理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按照规定对汽车流通行业进行监督管理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指导商业信用销售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承担报废汽车回收（含拆解）行业的监督管理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按照规定对汽车流通行业进行监督管理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按照规定对成品油流通行业进行监督管理。按照有关规定对拍卖行业进行监督管理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指导和管理散装水泥推广工作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推动商业特许经营等现代流通方式发展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承担商贸服务业的行业管理工作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按照有关规定对拍卖、旧货流通等特殊流通行业进行监督管理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承担商贸服务业、会展业的行业管理工作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6" w:before="0" w:after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行政检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6" w:before="0" w:after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行政处罚</w:t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39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外经贸管理股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负责对外国投资者、外商投资企业遵守信息报告制度情况实施监督检查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00" w:before="0" w:after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负责对外国投资者、外商投资企业执行外商投资信息报告制度情况进行监管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；</w:t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按照有关规定对对外劳务合作进行监督管理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。</w:t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6" w:before="0" w:after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行政检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6" w:before="0" w:after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行政处罚</w:t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方正小标宋简体" w:hAnsi="方正小标宋简体" w:eastAsia="方正小标宋简体" w:cs="方正小标宋简体"/>
        <w:sz w:val="44"/>
        <w:szCs w:val="44"/>
        <w:lang w:val="en-US" w:eastAsia="zh-CN"/>
      </w:rPr>
    </w:pPr>
    <w:r>
      <w:rPr>
        <w:rFonts w:ascii="方正小标宋简体" w:hAnsi="方正小标宋简体" w:cs="方正小标宋简体" w:eastAsia="方正小标宋简体"/>
        <w:sz w:val="44"/>
        <w:szCs w:val="44"/>
        <w:lang w:val="en-US" w:eastAsia="zh-CN"/>
      </w:rPr>
      <w:t>峄城区商务和投资促进局行政执法岗位信息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49:17Z</dcterms:created>
  <dc:creator>Administrator</dc:creator>
  <dc:description/>
  <dc:language>en-US</dc:language>
  <cp:lastModifiedBy>对方正在输入...</cp:lastModifiedBy>
  <dcterms:modified xsi:type="dcterms:W3CDTF">2025-05-19T01:5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EC6F2DC07642FCA2A83E8ACEC5C915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dlZjE1NWYzZmQ3YmFjZWViM2YyMTI5MjA3YTVlZDEiLCJ1c2VySWQiOiIzMDg3MzAyNTIifQ==</vt:lpwstr>
  </property>
</Properties>
</file>