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0" w:right="0" w:hanging="0"/>
        <w:jc w:val="distribute"/>
        <w:rPr>
          <w:rFonts w:ascii="方正小标宋简体;黑体" w:hAnsi="方正小标宋简体;黑体" w:eastAsia="方正小标宋简体;黑体" w:cs="方正小标宋简体;黑体"/>
          <w:color w:val="FF0000"/>
          <w:sz w:val="72"/>
          <w:szCs w:val="72"/>
        </w:rPr>
      </w:pPr>
      <w:r>
        <w:rPr>
          <w:rFonts w:ascii="方正小标宋简体;黑体" w:hAnsi="方正小标宋简体;黑体" w:cs="方正小标宋简体;黑体" w:eastAsia="方正小标宋简体;黑体"/>
          <w:color w:val="FF0000"/>
          <w:spacing w:val="-20"/>
          <w:sz w:val="72"/>
          <w:szCs w:val="72"/>
        </w:rPr>
        <w:t>枣庄市峄城区文化和旅游局</w:t>
      </w:r>
    </w:p>
    <w:p>
      <w:pPr>
        <w:pStyle w:val="Normal"/>
        <w:rPr>
          <w:rFonts w:ascii="方正小标宋简体;黑体" w:hAnsi="方正小标宋简体;黑体" w:eastAsia="方正小标宋简体;黑体" w:cs="方正小标宋简体;黑体"/>
          <w:color w:val="000000"/>
          <w:sz w:val="72"/>
          <w:szCs w:val="72"/>
        </w:rPr>
      </w:pPr>
      <w:r>
        <w:rPr>
          <w:rFonts w:eastAsia="方正小标宋简体;黑体" w:cs="方正小标宋简体;黑体" w:ascii="方正小标宋简体;黑体" w:hAnsi="方正小标宋简体;黑体"/>
          <w:color w:val="000000"/>
          <w:sz w:val="72"/>
          <w:szCs w:val="72"/>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112395</wp:posOffset>
                </wp:positionV>
                <wp:extent cx="5293360" cy="635"/>
                <wp:effectExtent l="9525" t="10160" r="10160" b="9525"/>
                <wp:wrapNone/>
                <wp:docPr id="1" name="直接连接符 1"/>
                <a:graphic xmlns:a="http://schemas.openxmlformats.org/drawingml/2006/main">
                  <a:graphicData uri="http://schemas.microsoft.com/office/word/2010/wordprocessingShape">
                    <wps:wsp>
                      <wps:cNvSpPr/>
                      <wps:spPr>
                        <a:xfrm>
                          <a:off x="0" y="0"/>
                          <a:ext cx="529344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4pt,8.85pt" to="419.15pt,8.85pt" ID="直接连接符 1" stroked="t" o:allowincell="f" style="position:absolute">
                <v:stroke color="red" weight="19080" joinstyle="round" endcap="flat"/>
                <v:fill o:detectmouseclick="t" on="false"/>
                <w10:wrap type="none"/>
              </v:line>
            </w:pict>
          </mc:Fallback>
        </mc:AlternateContent>
      </w:r>
    </w:p>
    <w:p>
      <w:pPr>
        <w:pStyle w:val="Normal"/>
        <w:jc w:val="center"/>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sz w:val="44"/>
          <w:szCs w:val="44"/>
          <w:lang w:eastAsia="zh-CN"/>
        </w:rPr>
      </w:pPr>
      <w:r>
        <w:rPr>
          <w:rFonts w:ascii="方正小标宋简体;黑体" w:hAnsi="方正小标宋简体;黑体" w:cs="方正小标宋简体;黑体" w:eastAsia="方正小标宋简体;黑体"/>
          <w:b w:val="false"/>
          <w:bCs/>
          <w:sz w:val="44"/>
          <w:szCs w:val="44"/>
        </w:rPr>
        <w:t>重大行政决策</w:t>
      </w:r>
      <w:r>
        <w:rPr>
          <w:rFonts w:ascii="方正小标宋简体;黑体" w:hAnsi="方正小标宋简体;黑体" w:cs="方正小标宋简体;黑体" w:eastAsia="方正小标宋简体;黑体"/>
          <w:b w:val="false"/>
          <w:bCs/>
          <w:sz w:val="44"/>
          <w:szCs w:val="44"/>
          <w:lang w:eastAsia="zh-CN"/>
        </w:rPr>
        <w:t>法治审核制度</w:t>
      </w:r>
    </w:p>
    <w:p>
      <w:pPr>
        <w:pStyle w:val="Normal"/>
        <w:spacing w:lineRule="exact" w:line="400"/>
        <w:rPr>
          <w:rFonts w:ascii="宋体" w:hAnsi="宋体" w:cs="宋体"/>
          <w:sz w:val="28"/>
          <w:szCs w:val="28"/>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规范重大行政决策行为，推进依法决策、科学决策和民主决策，根据《国务院全面推进依法行政实施纲要》、《国务院关于加强市县政府依法行政的决定》有关规定，结合我局实际，制定本规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本规则所称的重大行政决策是指推动我区文化</w:t>
      </w:r>
      <w:r>
        <w:rPr>
          <w:rFonts w:ascii="仿宋_GB2312;仿宋" w:hAnsi="仿宋_GB2312;仿宋" w:cs="仿宋_GB2312;仿宋" w:eastAsia="仿宋_GB2312;仿宋"/>
          <w:sz w:val="32"/>
          <w:szCs w:val="32"/>
          <w:lang w:eastAsia="zh-CN"/>
        </w:rPr>
        <w:t>和旅游事业</w:t>
      </w:r>
      <w:r>
        <w:rPr>
          <w:rFonts w:ascii="仿宋_GB2312;仿宋" w:hAnsi="仿宋_GB2312;仿宋" w:cs="仿宋_GB2312;仿宋" w:eastAsia="仿宋_GB2312;仿宋"/>
          <w:sz w:val="32"/>
          <w:szCs w:val="32"/>
        </w:rPr>
        <w:t xml:space="preserve">、社会涉及面广、与人民群众利益密切相关、专业性较强的决策事项，具体包括以下事项：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全局工作的中长期规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贯彻落实国家、省、市有关文化广电新闻出版改革、发展的计划和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重要规范性文件的制定、修改和实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重大行政决策事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重大行政决策遵循合法、科学、民主、公开的原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各科室根据各自职能，负责承办重大行政决策建议事项的调查研究、方案起草、前期论证以及决策事项提请集体审议等工作。计划与法规处负责重大行政决策合法性审查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重大行政决策程序包括：拟定方案，论证评估，征求意见，合法性审查，集体讨论决定，结果公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法规或者国家有关文件对行政机关做出重大行政决策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重大行政决策实行听取意见制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定重大行政决策应当进行充分的调查研究，可以通过召开座谈会、网上公开征求意见和发放调查问卷等多种方式广泛听取公众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公众意见应认真记录，作为决定重大行政决策事项的重要参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七条  重大行政决策事项涉及其他政府部门的，应当通过书面或者座谈会等形式征求意见并进行充分协商。与其他政府部门存在意见分歧的，应如实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法律、法规、规章规定应当听证，涉及公共利益和群众切身利益的重大行政决策事项，应当进行听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依法不得公开的事项外，重大行政决策听证应当公开进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充分吸收采纳听证参加人提出的合理意见和建议。意见采纳情况及其理由要以书面形式告知听证参加人，并以适当形式向社会公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专业性较强的重大行政决策实行专家论证制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大行政决策需要专家论证的，承办科室应当委托专业机构，或邀请相关领域至少三名以上专家，就重大行政决策的科学性、必要性、可行性等问题进行咨询论证，并形成咨询论证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重大行政决策实行风险评估制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大行政决策关系广大群众切身利益，存在社会稳定、环境保护等方面风险的，应当进行风险评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风险评估应当重点审查决策的制定和调整是否符合相关法律法规规定，是否符合经济社会发展的总体水平，是否兼顾了群众的现实利益和长远利益，是否具备必要性和可行性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二条  进行风险评估之前应通过查阅资料、走访群众、问卷调查、民意测评、召开座谈会等方式，充分了解掌握所评估的重大事项的基本情况。在此基础上，对重大决策确定之后可能出现的不稳定因素进行逐项科学分析、准确预测，并客观公正作出评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对于风险预测评估出来的较大隐患，相关处室应研究制定预防和处置工作预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重大行政决策实行合法性审查制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大行政决策出台前，应由计划与法规处进行合法性审查。审查内容包括：</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决策事项是否符合法定权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草案拟制过程是否符合法定程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决策内容是否合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科室和其他有关科室应当根据审查的要求，提交与重大行政决策事项相关的材料，并对其真实性、有效性、完整性负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划与法规处可以邀请法律顾问或其他相关专家进行合法性论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重大行政决策实行集体决定制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大行政决策应当提交局长办公会集体讨论决定。局长办公会讨论重大行政决策时，应当有组成人员半数以上参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提交局长办公会集体讨论决定的重大行政决策事项，承办部门应当准备以下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决策草案及起草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征求有关部门和社会公众意见的情况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专业性较强决策事项的专家咨询论证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法制部门的合法性审查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应当提交的其他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七条  重大行政决策需要报区委或者区政府批准的，按照有关规定办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  重大行政决策实行实施情况后评价制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大行政决策实施后，要通过民意测验、抽样调查、跟踪反馈、评估调查等方式进行实施情况后评价，及时发现并纠正决策制定和执行中存在的问题，减少决策失误造成的损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决策后评价围绕以下内容开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决策的实施结果与决策制定目的是否符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决策实施的成本、效益分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决策带来的负面因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决策实施在实施对象中的接受程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决策实施带来的近期效益和长远影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主要经验、教训、措施和建议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  重大行政决策实行责任追究制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下列情形之一的，按照《行政机关公务员处分条例》有关规定，对负有领导责任的人员和其他直接责任人员给予处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应当听证而未听证做出决策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未经合法性审查或者经审查不合法做出决策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未经集体讨论做出决策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依法应当作出决策而不作为，玩忽职守、贻误工作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超越法定权限、违反法定程序做出决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峄城区文化和旅游局</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1:39:00Z</dcterms:created>
  <dc:creator>USER</dc:creator>
  <dc:description/>
  <dc:language>en-US</dc:language>
  <cp:lastModifiedBy>浩气钧然</cp:lastModifiedBy>
  <cp:lastPrinted>2019-09-09T11:55:00Z</cp:lastPrinted>
  <dcterms:modified xsi:type="dcterms:W3CDTF">2025-05-16T03:24:30Z</dcterms:modified>
  <cp:revision>3</cp:revision>
  <dc:subject/>
  <dc:title>峄城区文化和旅游局重大行政决策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315F8BC564676BAFE9B57159F786F_12</vt:lpwstr>
  </property>
  <property fmtid="{D5CDD505-2E9C-101B-9397-08002B2CF9AE}" pid="3" name="KSOProductBuildVer">
    <vt:lpwstr>2052-12.1.0.21171</vt:lpwstr>
  </property>
  <property fmtid="{D5CDD505-2E9C-101B-9397-08002B2CF9AE}" pid="4" name="KSOTemplateDocerSaveRecord">
    <vt:lpwstr>eyJoZGlkIjoiZGJkNzA1MmFhYTZiZTE4ZGFkYjVlZGYzYTNlOTViZWEiLCJ1c2VySWQiOiI0NDYxODk0OTUifQ==</vt:lpwstr>
  </property>
</Properties>
</file>