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文星标宋;微软雅黑"/>
          <w:sz w:val="44"/>
          <w:szCs w:val="32"/>
        </w:rPr>
      </w:pPr>
      <w:r>
        <w:rPr>
          <w:rFonts w:ascii="方正小标宋简体;黑体" w:hAnsi="方正小标宋简体;黑体" w:cs="文星标宋;微软雅黑" w:eastAsia="方正小标宋简体;黑体"/>
          <w:sz w:val="44"/>
          <w:szCs w:val="32"/>
          <w:lang w:eastAsia="zh-CN"/>
        </w:rPr>
        <w:t>区文化和旅游局</w:t>
      </w:r>
      <w:r>
        <w:rPr>
          <w:rFonts w:ascii="方正小标宋简体;黑体" w:hAnsi="方正小标宋简体;黑体" w:cs="文星标宋;微软雅黑" w:eastAsia="方正小标宋简体;黑体"/>
          <w:sz w:val="44"/>
          <w:szCs w:val="32"/>
        </w:rPr>
        <w:t>重大执法决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文星标宋;微软雅黑"/>
          <w:sz w:val="44"/>
          <w:szCs w:val="32"/>
        </w:rPr>
      </w:pPr>
      <w:r>
        <w:rPr>
          <w:rFonts w:ascii="方正小标宋简体;黑体" w:hAnsi="方正小标宋简体;黑体" w:cs="文星标宋;微软雅黑" w:eastAsia="方正小标宋简体;黑体"/>
          <w:sz w:val="44"/>
          <w:szCs w:val="32"/>
        </w:rPr>
        <w:t>法制审核目录清单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3"/>
        <w:gridCol w:w="2310"/>
        <w:gridCol w:w="1559"/>
        <w:gridCol w:w="2835"/>
      </w:tblGrid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法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事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适用情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依据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处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适用一般程序作出的行政处罚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对情节复杂或者重大违法行为给予较重的行政处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《行政处罚法》第三十八条。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拟作出责令停产停业的行政处罚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拟作出责令停产停业的行政处罚决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《行政处罚法》第四十二条、四十三条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拟作出吊销许可证的行政处罚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拟作出吊销许可证的行政处罚决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《行政处罚法》第四十二条、四十三条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拟作出对公民处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元以上罚款，对法人或者其他组织处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元以上罚款的行政处罚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拟作出对公民处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元以上罚款，对法人或者其他组织处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元以上罚款的行政处罚决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《行政处罚法》第四十二条、四十三条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拟作出移送司法机关，依法追究刑事责任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拟作出移送司法机关，依法追究刑事责任的决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《行政处罚法》第二十二条。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强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查封、扣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查封、扣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《行政强制法》第二十四条。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依法申请人民法院强制执行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依法申请人民法院强制执行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《行政强制法》第五十五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浩气钧然</dc:creator>
  <dc:description/>
  <dc:language>en-US</dc:language>
  <cp:lastModifiedBy>浩气钧然</cp:lastModifiedBy>
  <cp:lastPrinted>2019-10-24T10:10:00Z</cp:lastPrinted>
  <dcterms:modified xsi:type="dcterms:W3CDTF">2025-05-16T07:27:06Z</dcterms:modified>
  <cp:revision>1</cp:revision>
  <dc:subject/>
  <dc:title>重大执法决定法制审核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66FFFAD2141D1B301B7DEE3D77286_13</vt:lpwstr>
  </property>
  <property fmtid="{D5CDD505-2E9C-101B-9397-08002B2CF9AE}" pid="3" name="KSOProductBuildVer">
    <vt:lpwstr>2052-12.1.0.21171</vt:lpwstr>
  </property>
</Properties>
</file>