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峄城区商务和投资促进局执法人员信息公示</w:t>
      </w:r>
    </w:p>
    <w:p>
      <w:pPr>
        <w:pStyle w:val="TOC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13"/>
        <w:gridCol w:w="1750"/>
        <w:gridCol w:w="1775"/>
        <w:gridCol w:w="3504"/>
        <w:gridCol w:w="1512"/>
        <w:gridCol w:w="1512"/>
      </w:tblGrid>
      <w:tr>
        <w:trPr>
          <w:trHeight w:val="6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执法证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执法区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姬旭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贸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403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峄城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文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招商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403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峄城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晴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招商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40320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峄城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奉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外贸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科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40320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峄城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TOC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3"/>
          <w:szCs w:val="43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3"/>
          <w:szCs w:val="43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3"/>
          <w:szCs w:val="4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4:50Z</dcterms:created>
  <dc:creator>Lenovo</dc:creator>
  <dc:description/>
  <dc:language>en-US</dc:language>
  <cp:lastModifiedBy>旭阳</cp:lastModifiedBy>
  <cp:lastPrinted>2025-02-25T11:45:00Z</cp:lastPrinted>
  <dcterms:modified xsi:type="dcterms:W3CDTF">2025-05-16T07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84054D7CC40D0A2DA397541427F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xMzRmNWMzZjIxMGMzMzlmNmQ5M2VjNGI5ZjU2ZDciLCJ1c2VySWQiOiI0NjgwODA2MzAifQ==</vt:lpwstr>
  </property>
</Properties>
</file>