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企业开办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6740</wp:posOffset>
                </wp:positionH>
                <wp:positionV relativeFrom="paragraph">
                  <wp:posOffset>1499235</wp:posOffset>
                </wp:positionV>
                <wp:extent cx="2381250" cy="523875"/>
                <wp:effectExtent l="6350" t="6985" r="6985" b="635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146.2pt;margin-top:118.05pt;width:187.45pt;height:41.2pt;mso-wrap-style:none;v-text-anchor:middle">
                <v:fill o:detectmouseclick="t" on="false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2308860</wp:posOffset>
                </wp:positionV>
                <wp:extent cx="2380615" cy="523875"/>
                <wp:effectExtent l="6985" t="6985" r="6350" b="6985"/>
                <wp:wrapNone/>
                <wp:docPr id="2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146.25pt;margin-top:181.8pt;width:187.4pt;height:41.2pt;mso-wrap-style:none;v-text-anchor:middle">
                <v:fill o:detectmouseclick="t" on="false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651510</wp:posOffset>
                </wp:positionV>
                <wp:extent cx="2343150" cy="523875"/>
                <wp:effectExtent l="6350" t="6985" r="6985" b="6985"/>
                <wp:wrapNone/>
                <wp:docPr id="3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stroked="t" o:allowincell="f" style="position:absolute;margin-left:146.25pt;margin-top:51.3pt;width:184.45pt;height:41.2pt;mso-wrap-style:none;v-text-anchor:middle">
                <v:fill o:detectmouseclick="t" on="false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3156585</wp:posOffset>
                </wp:positionV>
                <wp:extent cx="2380615" cy="914400"/>
                <wp:effectExtent l="6985" t="6985" r="6350" b="6985"/>
                <wp:wrapNone/>
                <wp:docPr id="4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8" stroked="t" o:allowincell="f" style="position:absolute;margin-left:146.25pt;margin-top:248.55pt;width:187.4pt;height:71.95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023110</wp:posOffset>
                </wp:positionV>
                <wp:extent cx="1270" cy="286385"/>
                <wp:effectExtent l="56515" t="635" r="57150" b="0"/>
                <wp:wrapNone/>
                <wp:docPr id="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1" stroked="t" o:allowincell="f" style="position:absolute;margin-left:234pt;margin-top:159.3pt;width:0.1pt;height:22.5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75385</wp:posOffset>
                </wp:positionV>
                <wp:extent cx="1270" cy="324485"/>
                <wp:effectExtent l="56515" t="635" r="57150" b="0"/>
                <wp:wrapNone/>
                <wp:docPr id="6" name="直接箭头连接符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6" stroked="t" o:allowincell="f" style="position:absolute;margin-left:234pt;margin-top:92.55pt;width:0.1pt;height:25.5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832735</wp:posOffset>
                </wp:positionV>
                <wp:extent cx="1270" cy="324485"/>
                <wp:effectExtent l="56515" t="635" r="57150" b="0"/>
                <wp:wrapNone/>
                <wp:docPr id="7" name="直接箭头连接符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7" stroked="t" o:allowincell="f" style="position:absolute;margin-left:234pt;margin-top:223.05pt;width:0.1pt;height:25.5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5137785</wp:posOffset>
                </wp:positionV>
                <wp:extent cx="990600" cy="1743075"/>
                <wp:effectExtent l="6350" t="6985" r="6985" b="6985"/>
                <wp:wrapNone/>
                <wp:docPr id="8" name="圆角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4312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988200"/>
                            <a:gd name="textAreaBottom" fmla="*/ 9608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37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97"/>
                              </a:lnTo>
                              <a:arcTo wR="3600" hR="3600" stAng="10800000" swAng="-5400000"/>
                              <a:lnTo>
                                <a:pt x="18000" y="37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8" stroked="t" o:allowincell="f" style="position:absolute;margin-left:45.75pt;margin-top:404.55pt;width:77.95pt;height:137.2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137785</wp:posOffset>
                </wp:positionV>
                <wp:extent cx="990600" cy="1752600"/>
                <wp:effectExtent l="6985" t="6350" r="6985" b="6985"/>
                <wp:wrapNone/>
                <wp:docPr id="9" name="圆角矩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5248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993600"/>
                            <a:gd name="textAreaBottom" fmla="*/ 96624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382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05"/>
                              </a:lnTo>
                              <a:arcTo wR="3600" hR="3600" stAng="10800000" swAng="-5400000"/>
                              <a:lnTo>
                                <a:pt x="18000" y="382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3" stroked="t" o:allowincell="f" style="position:absolute;margin-left:135pt;margin-top:404.55pt;width:77.95pt;height:137.95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5137785</wp:posOffset>
                </wp:positionV>
                <wp:extent cx="1409065" cy="1743075"/>
                <wp:effectExtent l="6985" t="6985" r="6350" b="6985"/>
                <wp:wrapNone/>
                <wp:docPr id="10" name="圆角矩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743120"/>
                        </a:xfrm>
                        <a:custGeom>
                          <a:avLst/>
                          <a:gdLst>
                            <a:gd name="textAreaLeft" fmla="*/ 38880 w 798840"/>
                            <a:gd name="textAreaRight" fmla="*/ 759960 w 798840"/>
                            <a:gd name="textAreaTop" fmla="*/ 38880 h 988200"/>
                            <a:gd name="textAreaBottom" fmla="*/ 94932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6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18"/>
                              </a:lnTo>
                              <a:arcTo wR="3600" hR="3600" stAng="10800000" swAng="-5400000"/>
                              <a:lnTo>
                                <a:pt x="18000" y="26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5" stroked="t" o:allowincell="f" style="position:absolute;margin-left:222.75pt;margin-top:404.55pt;width:110.9pt;height:137.2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5175885</wp:posOffset>
                </wp:positionV>
                <wp:extent cx="1343025" cy="1704975"/>
                <wp:effectExtent l="6985" t="6985" r="6350" b="6985"/>
                <wp:wrapNone/>
                <wp:docPr id="11" name="圆角矩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704960"/>
                        </a:xfrm>
                        <a:custGeom>
                          <a:avLst/>
                          <a:gdLst>
                            <a:gd name="textAreaLeft" fmla="*/ 37080 w 761400"/>
                            <a:gd name="textAreaRight" fmla="*/ 724320 w 761400"/>
                            <a:gd name="textAreaTop" fmla="*/ 37080 h 966600"/>
                            <a:gd name="textAreaBottom" fmla="*/ 92952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7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9"/>
                              </a:lnTo>
                              <a:arcTo wR="3600" hR="3600" stAng="10800000" swAng="-5400000"/>
                              <a:lnTo>
                                <a:pt x="18000" y="27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6" stroked="t" o:allowincell="f" style="position:absolute;margin-left:343.5pt;margin-top:407.55pt;width:105.7pt;height:134.2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4480560</wp:posOffset>
                </wp:positionV>
                <wp:extent cx="3886200" cy="0"/>
                <wp:effectExtent l="635" t="19050" r="0" b="19050"/>
                <wp:wrapNone/>
                <wp:docPr id="12" name="直接连接符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2.8pt" to="389.95pt,352.8pt" ID="直接连接符 237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070985</wp:posOffset>
                </wp:positionV>
                <wp:extent cx="635" cy="409575"/>
                <wp:effectExtent l="19050" t="635" r="19050" b="635"/>
                <wp:wrapNone/>
                <wp:docPr id="13" name="直接连接符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0.55pt" to="234pt,352.75pt" ID="直接连接符 246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4486910</wp:posOffset>
                </wp:positionV>
                <wp:extent cx="635" cy="654050"/>
                <wp:effectExtent l="0" t="0" r="0" b="0"/>
                <wp:wrapNone/>
                <wp:docPr id="14" name="直接箭头连接符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1" stroked="t" o:allowincell="f" style="position:absolute;margin-left:84.75pt;margin-top:353.3pt;width:0pt;height:0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4480560</wp:posOffset>
                </wp:positionV>
                <wp:extent cx="635" cy="692150"/>
                <wp:effectExtent l="0" t="0" r="0" b="0"/>
                <wp:wrapNone/>
                <wp:docPr id="15" name="直接箭头连接符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5" stroked="t" o:allowincell="f" style="position:absolute;margin-left:390pt;margin-top:352.8pt;width:0pt;height:0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4480560</wp:posOffset>
                </wp:positionV>
                <wp:extent cx="635" cy="654050"/>
                <wp:effectExtent l="0" t="0" r="0" b="0"/>
                <wp:wrapNone/>
                <wp:docPr id="16" name="直接箭头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6" stroked="t" o:allowincell="f" style="position:absolute;margin-left:174pt;margin-top:352.8pt;width:0pt;height:0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6880860</wp:posOffset>
                </wp:positionV>
                <wp:extent cx="635" cy="514350"/>
                <wp:effectExtent l="19050" t="635" r="19050" b="635"/>
                <wp:wrapNone/>
                <wp:docPr id="17" name="直接连接符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1.8pt" to="79.5pt,582.25pt" ID="直接连接符 211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6890385</wp:posOffset>
                </wp:positionV>
                <wp:extent cx="635" cy="504825"/>
                <wp:effectExtent l="19050" t="635" r="19050" b="635"/>
                <wp:wrapNone/>
                <wp:docPr id="18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42.55pt" to="174pt,582.25pt" ID="直接连接符 212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6880860</wp:posOffset>
                </wp:positionV>
                <wp:extent cx="635" cy="514350"/>
                <wp:effectExtent l="19050" t="635" r="19050" b="635"/>
                <wp:wrapNone/>
                <wp:docPr id="19" name="直接连接符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1.8pt" to="281.25pt,582.25pt" ID="直接连接符 214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6880860</wp:posOffset>
                </wp:positionV>
                <wp:extent cx="635" cy="514350"/>
                <wp:effectExtent l="19050" t="635" r="19050" b="635"/>
                <wp:wrapNone/>
                <wp:docPr id="20" name="直接连接符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541.8pt" to="395.25pt,582.25pt" ID="直接连接符 222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2975610</wp:posOffset>
                </wp:positionV>
                <wp:extent cx="5886450" cy="0"/>
                <wp:effectExtent l="0" t="9525" r="0" b="9525"/>
                <wp:wrapNone/>
                <wp:docPr id="21" name="直接连接符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34.3pt" to="465.7pt,234.3pt" ID="直接连接符 257" stroked="t" o:allowincell="f" style="position:absolute">
                <v:stroke color="#5b9bd5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518160</wp:posOffset>
                </wp:positionV>
                <wp:extent cx="9525" cy="6648450"/>
                <wp:effectExtent l="3175" t="635" r="3175" b="635"/>
                <wp:wrapNone/>
                <wp:docPr id="22" name="直接连接符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0.8pt" to="2.95pt,564.25pt" ID="直接连接符 25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4480560</wp:posOffset>
                </wp:positionV>
                <wp:extent cx="635" cy="657225"/>
                <wp:effectExtent l="0" t="0" r="0" b="0"/>
                <wp:wrapNone/>
                <wp:docPr id="23" name="直接箭头连接符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4" stroked="t" o:allowincell="f" style="position:absolute;margin-left:281.25pt;margin-top:352.8pt;width:0pt;height:0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个环节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工作日内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513715</wp:posOffset>
                </wp:positionV>
                <wp:extent cx="6504940" cy="665734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524.2pt;mso-wrap-distance-left:9.05pt;mso-wrap-distance-right:9.05pt;mso-wrap-distance-top:3.6pt;mso-wrap-distance-bottom:3.6pt;margin-top:40.45pt;mso-position-vertical-relative:text;margin-left:-4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8925</wp:posOffset>
                </wp:positionH>
                <wp:positionV relativeFrom="paragraph">
                  <wp:posOffset>5172710</wp:posOffset>
                </wp:positionV>
                <wp:extent cx="1371600" cy="1600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银行开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符合条件的新开办企业开立银行账户，在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内办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407.3pt;mso-position-vertical-relative:text;margin-left:22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银行开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（符合条件的新开办企业开立银行账户，在</w:t>
                      </w:r>
                      <w:r>
                        <w:rPr>
                          <w:rFonts w:eastAsia="仿宋" w:cs="仿宋" w:ascii="仿宋" w:hAnsi="仿宋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</w:rPr>
                        <w:t>个工作日内办结</w:t>
                      </w:r>
                      <w:bookmarkStart w:id="1" w:name="_GoBack"/>
                      <w:bookmarkEnd w:id="1"/>
                      <w:r>
                        <w:rPr>
                          <w:rFonts w:ascii="仿宋" w:hAnsi="仿宋" w:cs="仿宋" w:eastAsia="仿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213985</wp:posOffset>
                </wp:positionV>
                <wp:extent cx="990600" cy="12001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公章刻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内办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4.5pt;mso-wrap-distance-left:9.05pt;mso-wrap-distance-right:9.05pt;mso-wrap-distance-top:0pt;mso-wrap-distance-bottom:0pt;margin-top:410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公章刻制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0.5</w:t>
                      </w:r>
                      <w:r>
                        <w:rPr>
                          <w:rFonts w:ascii="仿宋" w:hAnsi="仿宋" w:cs="仿宋" w:eastAsia="仿宋"/>
                        </w:rPr>
                        <w:t>个工作日内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5233035</wp:posOffset>
                </wp:positionV>
                <wp:extent cx="990600" cy="838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社会保险登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即时办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6pt;mso-wrap-distance-left:9.05pt;mso-wrap-distance-right:9.05pt;mso-wrap-distance-top:0pt;mso-wrap-distance-bottom:0pt;margin-top:412.0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社会保险登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即时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361180</wp:posOffset>
                </wp:positionH>
                <wp:positionV relativeFrom="paragraph">
                  <wp:posOffset>5175885</wp:posOffset>
                </wp:positionV>
                <wp:extent cx="1343025" cy="160020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涉税办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实现税控设备销售服务进驻办税场所。符合法定条件的新开办企业办理税控设备初始发行、领取增值税发票和普通发票，即时办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6pt;mso-wrap-distance-left:9.05pt;mso-wrap-distance-right:9.05pt;mso-wrap-distance-top:3.6pt;mso-wrap-distance-bottom:3.6pt;margin-top:407.55pt;mso-position-vertical-relative:text;margin-left:34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涉税办理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实现税控设备销售服务进驻办税场所。符合法定条件的新开办企业办理税控设备初始发行、领取增值税发票和普通发票，即时办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4650740</wp:posOffset>
                </wp:positionV>
                <wp:extent cx="1162050" cy="27432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企业登记信息、涉税办理相关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6pt;mso-wrap-distance-left:9.05pt;mso-wrap-distance-right:9.05pt;mso-wrap-distance-top:3.6pt;mso-wrap-distance-bottom:3.6pt;margin-top:366.2pt;mso-position-vertical-relative:text;margin-left:3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企业登记信息、涉税办理相关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096385</wp:posOffset>
                </wp:positionV>
                <wp:extent cx="1905000" cy="27432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企业登记信息、其他相关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6pt;mso-wrap-distance-left:9.05pt;mso-wrap-distance-right:9.05pt;mso-wrap-distance-top:3.6pt;mso-wrap-distance-bottom:3.6pt;margin-top:322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企业登记信息、其他相关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21255</wp:posOffset>
                </wp:positionH>
                <wp:positionV relativeFrom="paragraph">
                  <wp:posOffset>4598035</wp:posOffset>
                </wp:positionV>
                <wp:extent cx="1200150" cy="27432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企业登记信息、银行开户相关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3.6pt;mso-wrap-distance-bottom:3.6pt;margin-top:362.0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企业登记信息、银行开户相关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4578985</wp:posOffset>
                </wp:positionV>
                <wp:extent cx="1123950" cy="27432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企业登记信息、社保登记相关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6pt;mso-wrap-distance-left:9.05pt;mso-wrap-distance-right:9.05pt;mso-wrap-distance-top:3.6pt;mso-wrap-distance-bottom:3.6pt;margin-top:360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企业登记信息、社保登记相关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78230</wp:posOffset>
                </wp:positionH>
                <wp:positionV relativeFrom="paragraph">
                  <wp:posOffset>4598035</wp:posOffset>
                </wp:positionV>
                <wp:extent cx="1162050" cy="2743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企业登记信息、公章刻制相关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6pt;mso-wrap-distance-left:9.05pt;mso-wrap-distance-right:9.05pt;mso-wrap-distance-top:3.6pt;mso-wrap-distance-bottom:3.6pt;margin-top:362.0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企业登记信息、公章刻制相关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715</wp:posOffset>
                </wp:positionH>
                <wp:positionV relativeFrom="paragraph">
                  <wp:posOffset>2413635</wp:posOffset>
                </wp:positionV>
                <wp:extent cx="1152525" cy="3143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75pt;mso-wrap-distance-left:9.05pt;mso-wrap-distance-right:9.05pt;mso-wrap-distance-top:0pt;mso-wrap-distance-bottom:0pt;margin-top:190.05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775335</wp:posOffset>
                </wp:positionV>
                <wp:extent cx="2228850" cy="2952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企业填报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25pt;mso-wrap-distance-left:9.05pt;mso-wrap-distance-right:9.05pt;mso-wrap-distance-top:0pt;mso-wrap-distance-bottom:0pt;margin-top:61.0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企业填报信息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537335</wp:posOffset>
                </wp:positionV>
                <wp:extent cx="2247900" cy="4857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勾选公章刻制单位、开户银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税控设备销售服务单位和社保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5pt;mso-wrap-distance-left:9.05pt;mso-wrap-distance-right:9.05pt;mso-wrap-distance-top:0pt;mso-wrap-distance-bottom:0pt;margin-top:121.0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勾选公章刻制单位、开户银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税控设备销售服务单位和社保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3099435</wp:posOffset>
                </wp:positionV>
                <wp:extent cx="2209165" cy="97155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营业执照办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工商和市场监管部门审核企业设立登记材料、准予登记。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内办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6.5pt;mso-wrap-distance-left:9.05pt;mso-wrap-distance-right:9.05pt;mso-wrap-distance-top:3.6pt;mso-wrap-distance-bottom:3.6pt;margin-top:244.0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营业执照办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（工商和市场监管部门审核企业设立登记材料、准予登记。</w:t>
                      </w:r>
                      <w:r>
                        <w:rPr>
                          <w:rFonts w:eastAsia="仿宋" w:cs="仿宋" w:ascii="仿宋" w:hAnsi="仿宋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</w:rPr>
                        <w:t>个工作日内办结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1025</wp:posOffset>
                </wp:positionH>
                <wp:positionV relativeFrom="paragraph">
                  <wp:posOffset>718185</wp:posOffset>
                </wp:positionV>
                <wp:extent cx="590550" cy="58674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0"/>
                                <w:sz w:val="28"/>
                                <w:szCs w:val="28"/>
                              </w:rPr>
                              <w:t>企业开办“一窗通”系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62pt;mso-wrap-distance-left:9.05pt;mso-wrap-distance-right:9.05pt;mso-wrap-distance-top:0pt;mso-wrap-distance-bottom:0pt;margin-top:56.5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40"/>
                          <w:sz w:val="28"/>
                          <w:szCs w:val="28"/>
                        </w:rPr>
                        <w:t>企业开办“一窗通”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</wp:posOffset>
                </wp:positionH>
                <wp:positionV relativeFrom="paragraph">
                  <wp:posOffset>1308735</wp:posOffset>
                </wp:positionV>
                <wp:extent cx="485775" cy="1104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0"/>
                              </w:rPr>
                              <w:t>互联网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7pt;mso-wrap-distance-left:9.05pt;mso-wrap-distance-right:9.05pt;mso-wrap-distance-top:0pt;mso-wrap-distance-bottom:0pt;margin-top:103.0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pacing w:val="4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pacing w:val="40"/>
                        </w:rPr>
                        <w:t>互联网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</wp:posOffset>
                </wp:positionH>
                <wp:positionV relativeFrom="paragraph">
                  <wp:posOffset>3232785</wp:posOffset>
                </wp:positionV>
                <wp:extent cx="485775" cy="1104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pacing w:val="4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7pt;mso-wrap-distance-left:9.05pt;mso-wrap-distance-right:9.05pt;mso-wrap-distance-top:0pt;mso-wrap-distance-bottom:0pt;margin-top:254.5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pacing w:val="4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6998970</wp:posOffset>
                </wp:positionV>
                <wp:extent cx="4010025" cy="0"/>
                <wp:effectExtent l="0" t="19050" r="635" b="19050"/>
                <wp:wrapNone/>
                <wp:docPr id="41" name="直接连接符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1.1pt" to="395.2pt,551.1pt" ID="直接连接符 210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8475</wp:posOffset>
                </wp:positionH>
                <wp:positionV relativeFrom="paragraph">
                  <wp:posOffset>6998970</wp:posOffset>
                </wp:positionV>
                <wp:extent cx="635" cy="314325"/>
                <wp:effectExtent l="19050" t="635" r="19050" b="635"/>
                <wp:wrapNone/>
                <wp:docPr id="42" name="直接连接符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51.1pt" to="239.25pt,575.8pt" ID="直接连接符 256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81915</wp:posOffset>
                </wp:positionV>
                <wp:extent cx="2380615" cy="723900"/>
                <wp:effectExtent l="3810" t="3175" r="3175" b="3810"/>
                <wp:wrapNone/>
                <wp:docPr id="43" name="圆角矩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0" fillcolor="#9ecb81" stroked="t" o:allowincell="f" style="position:absolute;margin-left:146.25pt;margin-top:6.45pt;width:187.4pt;height:56.95pt;mso-wrap-style:none;v-text-anchor:middle">
                <v:fill o:detectmouseclick="t" color2="#8ac066"/>
                <v:stroke color="#70ad47" weight="6480" joinstyle="miter" endcap="flat"/>
                <w10:wrap type="none"/>
              </v:round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72390</wp:posOffset>
                </wp:positionV>
                <wp:extent cx="1743075" cy="581025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企业开办完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5.75pt;mso-wrap-distance-left:9.05pt;mso-wrap-distance-right:9.05pt;mso-wrap-distance-top:3.6pt;mso-wrap-distance-bottom:3.6pt;margin-top:5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企业开办完成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0:00Z</dcterms:created>
  <dc:creator>Administrator</dc:creator>
  <dc:description/>
  <cp:keywords/>
  <dc:language>en-US</dc:language>
  <cp:lastModifiedBy>Windows 用户</cp:lastModifiedBy>
  <dcterms:modified xsi:type="dcterms:W3CDTF">2018-12-27T08:02:00Z</dcterms:modified>
  <cp:revision>2</cp:revision>
  <dc:subject/>
  <dc:title>山东省压缩企业开办时间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