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320"/>
        <w:jc w:val="left"/>
        <w:rPr>
          <w:rFonts w:ascii="黑体;SimHei" w:hAnsi="黑体;SimHei" w:eastAsia="方正黑体简体;微软雅黑" w:cs="黑体;SimHei"/>
        </w:rPr>
      </w:pPr>
      <w:r>
        <w:rPr>
          <w:rFonts w:eastAsia="方正黑体简体;微软雅黑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峄城区营商环境评价指标体系</w:t>
      </w:r>
    </w:p>
    <w:p>
      <w:pPr>
        <w:pStyle w:val="Normal"/>
        <w:spacing w:lineRule="exact" w:line="320"/>
        <w:jc w:val="center"/>
        <w:rPr>
          <w:rFonts w:ascii="方正大标宋简体" w:hAnsi="方正大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大标宋简体" w:hAnsi="方正大标宋简体"/>
          <w:sz w:val="44"/>
          <w:szCs w:val="4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180"/>
        <w:gridCol w:w="884"/>
      </w:tblGrid>
      <w:tr>
        <w:trPr>
          <w:trHeight w:val="3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指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值</w:t>
            </w:r>
          </w:p>
        </w:tc>
      </w:tr>
      <w:tr>
        <w:trPr>
          <w:trHeight w:val="3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企业开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设立申请到准予登记的时间（工作日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章刻制受理到办结所需的时间（工作日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涉税事项受理到办结所需的时间（工作日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行开立账户受理到办结所需的时间（工作日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章刻制受理到办结所需的费用（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涉税事项受理到办结所需的费用（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行开立账户受理到办结所需的费用（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办理施工许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施工许可从受理到发放许可证所需时间（工作日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成所有环节所需要的费用（万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获得信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过程中共提交申请材料数量（件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贷款总额中来自银行的比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办理纳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类纳税人网报开通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纳税总额（不含非税缴纳）占同期经营收入的比率即综合税收负担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不动产登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成不动产登记共花费的时间（工作日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取得不动产登记证书的费用（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获得电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获得电力整个过程共花费的时间（工作日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获得电力整个过程共花费的费用（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简体;微软雅黑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电话调查此分值为权重标准。</w:t>
      </w:r>
    </w:p>
    <w:p>
      <w:pPr>
        <w:pStyle w:val="Normal"/>
        <w:spacing w:lineRule="exact" w:line="400"/>
        <w:ind w:firstLine="49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现场问卷调查和抽取案例计分方法为：有规定标准时间和费用的，以规定标准为满分，根据实际情况按标准加减得分；没有规定标准时间和费用的，以最优为满分，根据实际情况按一定标准加减得分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13:00Z</dcterms:created>
  <dc:creator>Windows 用户</dc:creator>
  <dc:description/>
  <cp:keywords/>
  <dc:language>en-US</dc:language>
  <cp:lastModifiedBy>Windows 用户</cp:lastModifiedBy>
  <cp:lastPrinted>2018-12-29T11:39:00Z</cp:lastPrinted>
  <dcterms:modified xsi:type="dcterms:W3CDTF">2019-01-18T10:23:00Z</dcterms:modified>
  <cp:revision>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