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2"/>
        </w:rPr>
        <w:t>峄城区农产品质量安全反馈问题整改工作领导小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2"/>
        </w:rPr>
        <w:t>组成人员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张熙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委副书记、区长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尹作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委副书记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政府副区长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宋嘉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农业农村局局长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褚福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市场监管局局长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叶</w:t>
      </w:r>
      <w:r>
        <w:rPr>
          <w:rFonts w:ascii="Times New Roman" w:hAnsi="Times New Roman" w:cs="Times New Roman" w:eastAsia="仿宋_GB2312"/>
          <w:sz w:val="32"/>
          <w:szCs w:val="32"/>
        </w:rPr>
        <w:t>宗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财政局局长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贾传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局局长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杨其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卫生健康局局长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张志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商务和投资促进局局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办公室设在区农业农村局，宋嘉卫兼任办公室主任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32"/>
        </w:rPr>
        <w:t>峄城区农产品质量安全问题排查工作组组成人员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84"/>
        <w:gridCol w:w="2460"/>
        <w:gridCol w:w="2547"/>
      </w:tblGrid>
      <w:tr>
        <w:trPr>
          <w:trHeight w:val="115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队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人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排查镇（街）</w:t>
            </w:r>
          </w:p>
        </w:tc>
      </w:tr>
      <w:tr>
        <w:trPr>
          <w:trHeight w:val="115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一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中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乔、房超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榴园镇</w:t>
            </w:r>
          </w:p>
        </w:tc>
      </w:tr>
      <w:tr>
        <w:trPr>
          <w:trHeight w:val="115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孟凡亮、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林街道</w:t>
            </w:r>
          </w:p>
        </w:tc>
      </w:tr>
      <w:tr>
        <w:trPr>
          <w:trHeight w:val="115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三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增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少华、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底阁镇</w:t>
            </w:r>
          </w:p>
        </w:tc>
      </w:tr>
      <w:tr>
        <w:trPr>
          <w:trHeight w:val="115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四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梁宏杰、程妍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峨山镇</w:t>
            </w:r>
          </w:p>
        </w:tc>
      </w:tr>
      <w:tr>
        <w:trPr>
          <w:trHeight w:val="115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五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文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正哲、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坛山街道</w:t>
            </w:r>
          </w:p>
        </w:tc>
      </w:tr>
      <w:tr>
        <w:trPr>
          <w:trHeight w:val="115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六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荣学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斌、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古邵镇</w:t>
            </w:r>
          </w:p>
        </w:tc>
      </w:tr>
      <w:tr>
        <w:trPr>
          <w:trHeight w:val="118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七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常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韩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璐、王孝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阴平镇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04-05T10:47:00Z</cp:lastPrinted>
  <dcterms:modified xsi:type="dcterms:W3CDTF">2019-06-13T02:04:00Z</dcterms:modified>
  <cp:revision>2</cp:revision>
  <dc:subject/>
  <dc:title>枣庄市峄城区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