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86" w:type="dxa"/>
        <w:tblLayout w:type="fixed"/>
        <w:tblCellMar>
          <w:top w:w="0" w:type="dxa"/>
          <w:left w:w="108" w:type="dxa"/>
          <w:bottom w:w="0" w:type="dxa"/>
          <w:right w:w="108" w:type="dxa"/>
        </w:tblCellMar>
      </w:tblPr>
      <w:tblGrid>
        <w:gridCol w:w="731"/>
        <w:gridCol w:w="1444"/>
        <w:gridCol w:w="1477"/>
        <w:gridCol w:w="2182"/>
        <w:gridCol w:w="1448"/>
        <w:gridCol w:w="1598"/>
      </w:tblGrid>
      <w:tr>
        <w:trPr>
          <w:trHeight w:val="780" w:hRule="atLeast"/>
        </w:trPr>
        <w:tc>
          <w:tcPr>
            <w:tcW w:w="8880" w:type="dxa"/>
            <w:gridSpan w:val="6"/>
            <w:tcBorders/>
            <w:vAlign w:val="center"/>
          </w:tcPr>
          <w:p>
            <w:pPr>
              <w:pStyle w:val="Normal"/>
              <w:rPr>
                <w:color w:val="000000"/>
                <w:sz w:val="22"/>
              </w:rPr>
            </w:pPr>
            <w:r>
              <w:rPr>
                <w:rFonts w:eastAsia="黑体;SimHei"/>
                <w:color w:val="000000"/>
                <w:sz w:val="28"/>
                <w:szCs w:val="28"/>
              </w:rPr>
              <w:t>附件</w:t>
            </w:r>
          </w:p>
        </w:tc>
      </w:tr>
      <w:tr>
        <w:trPr>
          <w:trHeight w:val="780" w:hRule="atLeast"/>
        </w:trPr>
        <w:tc>
          <w:tcPr>
            <w:tcW w:w="8880" w:type="dxa"/>
            <w:gridSpan w:val="6"/>
            <w:tcBorders>
              <w:bottom w:val="single" w:sz="6" w:space="0" w:color="000000"/>
            </w:tcBorders>
            <w:vAlign w:val="center"/>
          </w:tcPr>
          <w:p>
            <w:pPr>
              <w:pStyle w:val="Normal"/>
              <w:jc w:val="center"/>
              <w:rPr>
                <w:color w:val="000000"/>
                <w:sz w:val="22"/>
              </w:rPr>
            </w:pPr>
            <w:r>
              <w:rPr>
                <w:rFonts w:eastAsia="方正小标宋简体"/>
                <w:color w:val="000000"/>
                <w:sz w:val="36"/>
              </w:rPr>
              <w:t>峄城区行政审批服务局划转事项清单（</w:t>
            </w:r>
            <w:r>
              <w:rPr>
                <w:rFonts w:eastAsia="方正小标宋简体"/>
                <w:color w:val="000000"/>
                <w:sz w:val="36"/>
              </w:rPr>
              <w:t>205</w:t>
            </w:r>
            <w:r>
              <w:rPr>
                <w:rFonts w:eastAsia="方正小标宋简体"/>
                <w:color w:val="000000"/>
                <w:sz w:val="36"/>
              </w:rPr>
              <w:t>项）</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目前市级业务指导部门</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事项编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事项名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事项</w:t>
            </w:r>
          </w:p>
          <w:p>
            <w:pPr>
              <w:pStyle w:val="Normal"/>
              <w:jc w:val="center"/>
              <w:rPr>
                <w:rFonts w:eastAsia="黑体;SimHei"/>
                <w:color w:val="000000"/>
                <w:sz w:val="24"/>
              </w:rPr>
            </w:pPr>
            <w:r>
              <w:rPr>
                <w:rFonts w:eastAsia="黑体;SimHei"/>
                <w:color w:val="000000"/>
                <w:sz w:val="24"/>
              </w:rPr>
              <w:t>类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备注</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0400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企业投资项目核准</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0400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依法必须进行招标的相关工程建设项目招标范围、招标方式、招标组织形式核准</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0400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节能审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0503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开办外籍人员子女学校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0700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企业技术改造投资项目核准</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100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社会团体成立、变更、注销登记和章程核准</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100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基金会设立、变更、注销登记和章程核准</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100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民办非企业单位成立、变更、注销登记和章程核准</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100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慈善组织公开募捐资格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400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企业实行不定时工作制和综合计算工时工作制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0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设项目用地预审</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级委托权限</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94"/>
              <w:rPr>
                <w:rFonts w:ascii="宋体;SimSun" w:hAnsi="宋体;SimSun" w:cs="宋体;SimSun"/>
                <w:color w:val="000000"/>
                <w:sz w:val="20"/>
              </w:rPr>
            </w:pPr>
            <w:r>
              <w:rPr>
                <w:rFonts w:cs="宋体;SimSun" w:ascii="宋体;SimSun" w:hAnsi="宋体;SimSun"/>
                <w:color w:val="000000"/>
                <w:sz w:val="20"/>
              </w:rPr>
              <w:t>1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2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矿山闭坑地质报告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28</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法人或者其他组织需要利用属于国家秘密的基础测绘成果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3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设项目使用林地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3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临时占用林地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3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森林经营单位修筑直接为林业生产服务的工程设施占用林地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69</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开采矿产资源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69</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城市供水经营许可证核发</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7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工程建设涉及城市绿地、树木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color w:val="000000"/>
                <w:sz w:val="20"/>
              </w:rPr>
              <w:t>370000011707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城市大型户外广告设置审核</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78</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供热经营许可证核发</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8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供热企业停业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8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关闭、闲置、拆除城市环卫设施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88</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城市建筑垃圾处置核准</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89</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从事城市生活垃圾经营性清扫、收集、运输、处理服务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9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筑工程施工许可证核发</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9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商品房预售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100</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改变绿化规划、绿化用地的使用性质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0000011800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水运建设项目设计审批——公路建设项目设计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800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路建设项目施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800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涉路工程建设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800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在公路用地范围内设置非公路标志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8008</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路用地范围内护路林更新采伐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8009</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超限运输车辆行驶公路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8010</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道路客运（班车客运、包车客运、旅游客运）及班线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801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网络预约出租汽车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900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取水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900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水利基建项目初步设计文件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901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占用农业灌溉水源、灌排工程设施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901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生产建设项目水土保持方案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color w:val="000000"/>
                <w:sz w:val="20"/>
              </w:rPr>
              <w:t>370000011902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洪水影响评价（类）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0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种畜禽生产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101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直销企业服务网点方案审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2010</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有文物保护单位和其他不可移动文物改变用途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2018</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典当行、拍卖公司、文化市场、旧货市场、艺术品市场等单位或者场所经营尚未被认定为文物的监管物品的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202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文物商店设立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202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设工程文物保护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204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利用不可移动文物举办展览、展销、演出等活动的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302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医疗机构设置审批及执业登记和校验</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302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护士执业注册</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3029</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单采血浆站设置审批及许可证核发</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303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放射源诊疗技术和医用辐射机构许可、校验</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304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医疗机构放射性职业病危害建设项目预评价报告审核、竣工验收</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3048</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医师执业注册</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500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非煤矿矿山、金属冶炼建设项目和生产、储存危险化学品、烟花爆竹的建设项目安全设施设计审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501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危险化学品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501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烟花爆竹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501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设工程抗震设防要求确定</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5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370000012501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地震观测环境保护范围内建设工程项目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县同权已承接，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6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370000013100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公司（企业）登记——内资公司（企业）登记</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6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370000013100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农民专业合作社登记</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6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370000013100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个体工商户登记</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6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370000013100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广告发布登记</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县同权已同权，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3100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食品生产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3100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食品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color w:val="000000"/>
                <w:sz w:val="20"/>
              </w:rPr>
              <w:t>3700000131010</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量标准器具核准</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3101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特种设备作业人员考核</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31018</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食品小作坊、小餐饮登记</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3200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广播电视站设立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5900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粮食收购资格认定</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99019</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结合民用建筑修建防空地下室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99020</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防空地下室易地建设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9902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开发利用人防工程和设施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7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370000019902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单建人防工程建设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县同权已同权，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9902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人防警报设施拆除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9902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单建人防工程五十米范围内采石、取土、爆破、挖洞作业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9902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人防工程拆除报废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政府侨务办公室</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4400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华侨回国定居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教育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05028</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实施学历教育、学前教育、自学考试助学及其他文化教育的民办学校筹设、设立、分立、合并、变更、终止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教育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0503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校车使用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民政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100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建和扩建经营性公墓、农村公益性墓地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民政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100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宗教活动场所法人成立、变更、注销登记</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司法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203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基层法律服务工作者执业、变更、注销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人力资源和社会保障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400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经营性人力资源服务机构从事职业中介活动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人力资源和社会保障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400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劳务派遣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人力资源和社会保障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400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民办职业技能培训机构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自然资源和规划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08</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选址意见书</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属于“一链办理”   </w:t>
            </w:r>
          </w:p>
          <w:p>
            <w:pPr>
              <w:pStyle w:val="Normal"/>
              <w:jc w:val="center"/>
              <w:rPr>
                <w:rFonts w:ascii="宋体;SimSun" w:hAnsi="宋体;SimSun" w:cs="宋体;SimSun"/>
                <w:color w:val="000000"/>
                <w:sz w:val="20"/>
              </w:rPr>
            </w:pPr>
            <w:r>
              <w:rPr>
                <w:rFonts w:ascii="宋体;SimSun" w:hAnsi="宋体;SimSun" w:cs="宋体;SimSun"/>
                <w:color w:val="000000"/>
                <w:sz w:val="20"/>
              </w:rPr>
              <w:t>市级委托权限</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自然资源和规划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60</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设用地规划许可证</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级委托权限</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自然资源和规划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6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设工程规划许可证</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级委托权限</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自然资源和规划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6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乡村建设规划许可证</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级委托权限</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自然资源和规划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6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临时建设审批（用地、工程）</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属于“一链办理” </w:t>
            </w:r>
          </w:p>
          <w:p>
            <w:pPr>
              <w:pStyle w:val="Normal"/>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市级委托权限</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住房城乡建设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7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燃气经营许可证核发</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住房城乡建设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7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燃气供应许可证核发</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住房城乡建设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79</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燃气经营者改动燃气设施审核</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住房城乡建设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80</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建、改建、扩建燃气工程项目审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住房城乡建设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8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燃气经营者停业、歇业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住房城乡建设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90</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历史建筑外部修缮装饰、添加设施以及改变历史建筑的结构或者使用性质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根据《国务院关于印发清理规范投资项目报建审批事项实施方案的通知》（国发〔</w:t>
            </w:r>
            <w:r>
              <w:rPr>
                <w:rFonts w:cs="宋体;SimSun" w:ascii="宋体;SimSun" w:hAnsi="宋体;SimSun"/>
                <w:color w:val="000000"/>
                <w:sz w:val="20"/>
                <w:szCs w:val="22"/>
              </w:rPr>
              <w:t>2016</w:t>
            </w:r>
            <w:r>
              <w:rPr>
                <w:rFonts w:ascii="宋体;SimSun" w:hAnsi="宋体;SimSun" w:cs="宋体;SimSun"/>
                <w:color w:val="000000"/>
                <w:sz w:val="20"/>
                <w:szCs w:val="22"/>
              </w:rPr>
              <w:t>〕</w:t>
            </w:r>
            <w:r>
              <w:rPr>
                <w:rFonts w:cs="宋体;SimSun" w:ascii="宋体;SimSun" w:hAnsi="宋体;SimSun"/>
                <w:color w:val="000000"/>
                <w:sz w:val="20"/>
                <w:szCs w:val="22"/>
              </w:rPr>
              <w:t>29</w:t>
            </w:r>
            <w:r>
              <w:rPr>
                <w:rFonts w:ascii="宋体;SimSun" w:hAnsi="宋体;SimSun" w:cs="宋体;SimSun"/>
                <w:color w:val="000000"/>
                <w:sz w:val="20"/>
                <w:szCs w:val="22"/>
              </w:rPr>
              <w:t>号）要求：此三项与建设工程规划类许可证核发合并为</w:t>
            </w:r>
            <w:r>
              <w:rPr>
                <w:rFonts w:cs="宋体;SimSun" w:ascii="宋体;SimSun" w:hAnsi="宋体;SimSun"/>
                <w:color w:val="000000"/>
                <w:sz w:val="20"/>
                <w:szCs w:val="22"/>
              </w:rPr>
              <w:t>1</w:t>
            </w:r>
            <w:r>
              <w:rPr>
                <w:rFonts w:ascii="宋体;SimSun" w:hAnsi="宋体;SimSun" w:cs="宋体;SimSun"/>
                <w:color w:val="000000"/>
                <w:sz w:val="20"/>
                <w:szCs w:val="22"/>
              </w:rPr>
              <w:t xml:space="preserve">项。         </w:t>
            </w:r>
          </w:p>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r>
          </w:p>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r>
          </w:p>
          <w:p>
            <w:pPr>
              <w:pStyle w:val="Normal"/>
              <w:jc w:val="center"/>
              <w:rPr>
                <w:rFonts w:ascii="宋体;SimSun" w:hAnsi="宋体;SimSun" w:cs="宋体;SimSun"/>
                <w:color w:val="000000"/>
                <w:sz w:val="18"/>
              </w:rPr>
            </w:pPr>
            <w:r>
              <w:rPr>
                <w:rFonts w:ascii="宋体;SimSun" w:hAnsi="宋体;SimSun" w:cs="宋体;SimSun"/>
                <w:color w:val="000000"/>
                <w:sz w:val="20"/>
                <w:szCs w:val="22"/>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住房城乡建设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9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历史文化街区、名镇、名村核心保护范围内，拆除历史建筑以外的建筑物、构筑物或者其他设施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住房城乡建设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9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历史建筑实施原址保护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住房城乡建设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9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设工程消防设计审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交通运输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800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港口岸线使用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交通运输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801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城市公共汽（电）车客运经营（含线路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交通运输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801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巡游出租汽车客运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交通运输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color w:val="000000"/>
                <w:sz w:val="20"/>
              </w:rPr>
              <w:t>370000011801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危险货物运输经营以外的道路货物运输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交通运输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801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道路客运站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交通运输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8018</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机动车驾驶员培训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交通运输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802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内水路运输业务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乡水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70</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城镇污水排入排水管网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乡水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7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因工程建设需要拆除、改动、迁移供水、排水与污水处理设施审核</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乡水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8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由于工程施工、设备维修等原因确需停止供水的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乡水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8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供水企业停业歇业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乡水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900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水工程建设规划同意书审核</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乡水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900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农村集体经济组织修建水库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乡水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900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河道采砂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乡水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900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河道管理范围内建设项目工程建设方案审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乡水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9010</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非防洪建设项目洪水影响评价报告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乡水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901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蓄滞洪区避洪设施建设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乡水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901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利用堤顶、戗台兼做公路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乡水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9020</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坝顶兼做公路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0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生鲜乳收购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0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生鲜乳准运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08</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动物防疫条件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09</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动物诊疗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10</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执业兽医资格认定</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1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动物、动物产品检疫</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1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向无疫区输入（过境）易感动物或动物产品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18</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兽药经营许可证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2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单池容积五百立方米以上的农村可再生能源沼气工程及日供气量五百立方米以上的农村可再生能源秸秆气化工程设计方案核准</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3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农药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3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水产苗种生产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3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水域滩涂养殖证的审核</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4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猎捕国家二级保护水生野生动物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5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拖拉机、联合收割机驾驶证核发</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5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食用菌菌种生产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5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蚕种生产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6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农业植物调运检疫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6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农业植物产地检疫</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6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采集农业主管部门管理的国家一级保护野生植物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68</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采集农业主管部门管理的国家二级保护野生植物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78</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农作物种子生产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8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水产苗种产地检疫</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农业农村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008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拖拉机和联合收割机登记</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商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1008</w:t>
            </w:r>
          </w:p>
        </w:tc>
        <w:tc>
          <w:tcPr>
            <w:tcW w:w="2182"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成品油零售经营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18"/>
                <w:szCs w:val="18"/>
              </w:rPr>
              <w:t>市文化和旅游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202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娱乐场所从事娱乐场所经营活动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35"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文化和旅游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202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性演出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文化和旅游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203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互联网上网服务营业场所经营单位从事互联网上网服务经营活动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文化和旅游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203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文艺表演团体申请从事营业性演出活动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文化和旅游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3200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置卫星电视广播地面接收设施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文化和旅游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3200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卫星电视广播地面接收设施安装服务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文化和旅游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32022</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广播电视视频点播业务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乙种</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文化和旅游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3202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有线电视安装设计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文化和旅游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3903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出版物批发、零售单位设立、变更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文化和旅游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9903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电影放映单位设立</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卫生健康委</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302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再生育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卫生健康委</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3030</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母婴保健技术服务执业许可、校验</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卫生健康委</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303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母婴保健服务人员资格认定</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卫生健康委</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304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饮用水供水单位卫生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卫生健康委</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304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共场所卫生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卫生健康委</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2304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乡村医生执业注册</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财政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300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介机构从事代理记账业务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体育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3300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经营高危险性体育项目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体育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3300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举办健身气功活动及设立站点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能源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60003</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建油气管道不满足选线条件的管道保护方案的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9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能源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6000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从事可能影响油气管道保护的施工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675"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市管理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72</w:t>
            </w:r>
          </w:p>
        </w:tc>
        <w:tc>
          <w:tcPr>
            <w:tcW w:w="2182"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政设施建设类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33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市管理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85</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在街道两侧和公共场所临时堆放物料、搭建非永久性建筑物、构筑物或其他设施审核</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市管理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8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在城市建筑物、设施上张挂、张贴宣传品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市管理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97</w:t>
            </w:r>
          </w:p>
        </w:tc>
        <w:tc>
          <w:tcPr>
            <w:tcW w:w="2182"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特殊车辆在城市道路上行驶审核</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城市管理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7099</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城市绿化工程设计方案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林业和绿化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0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狩猎证核发</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林业和绿化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3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采伐林木许可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林业和绿化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39</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外国人对重点保护野生动物进行野外考察或者在野外拍摄电影、录像审批（外国人对国家重点保护野生动物进行野外考察、标本采集或者在野外拍摄电影、录像的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林业和绿化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40</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人工繁育重点保护野生动物许可（人工繁育国家重点保护野生动物许可）</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林业和绿化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4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出售、购买、利用重点保护野生动物及其制品审批（出售、购买、利用国家重点保护野生动物及其制品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林业和绿化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46</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林草种子生产经营许可证审核</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林业和绿化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47</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林草种子生产经营许可证核发（林木良种种子的生产经营以及实行选育生产经营相结合的种子生产经营许可证的核发）</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林业和绿化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15064</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木材运输证核发</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林业和绿化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00000164001</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森林高火险期内，进入森林高火险区的活动审批</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城乡水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011900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河道管理范围内有关活动（不含河道采砂）审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012002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生猪屠宰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color w:val="000000"/>
                <w:sz w:val="18"/>
                <w:szCs w:val="18"/>
              </w:rPr>
              <w:t>市文化和旅游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012201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考古调查勘探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072301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放射工作人员证核发</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确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073100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股权出质登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确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0400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政府投资项目建议书审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0400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政府投资项目可行性研究报告审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0400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政府投资项目初步设计概算审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0400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企业投资项目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0700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企业技术改造投资项目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1803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道路运输车辆转籍、过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1803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道路运输车辆营运证和客运标志牌配发、换发、补发</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农业农村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2002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执业兽医注册或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卫生健康委</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2303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养老机构内部设置医疗机构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卫生健康委</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2304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诊所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2500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生产、经营第二类、第三类非药品类易制毒化学品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3105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农民专业合作社章程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3106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公司（企业）有关事项的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9901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建民用建筑项目减免防空地下室易地建设费审查</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划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370000011707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污水处理企业经营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县同权已承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9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370000017202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药品经营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政许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县同权已承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370000101711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办理施工安全监督手续</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县同权已承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370000101711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办理工程质量监督手续</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县同权已承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370000102501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地震应急预案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县同权已承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370000049900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对防空地下室易地建设费的征收</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政征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县同权已承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370000109900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城市地下空间开发利用建设项目兼顾人防要求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县同权已承接</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审批服务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70000109901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人防工程竣工验收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权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县同权已承接</w:t>
            </w:r>
          </w:p>
        </w:tc>
      </w:tr>
    </w:tbl>
    <w:p>
      <w:pPr>
        <w:pStyle w:val="Normal"/>
        <w:snapToGrid w:val="false"/>
        <w:spacing w:lineRule="exact" w:line="580"/>
        <w:ind w:firstLine="617"/>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1701" w:footer="1701" w:bottom="1757"/>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sz w:val="32"/>
    </w:rPr>
  </w:style>
  <w:style w:type="paragraph" w:styleId="Char">
    <w:name w:val="Char"/>
    <w:basedOn w:val="Normal"/>
    <w:qFormat/>
    <w:pPr>
      <w:widowControl/>
      <w:jc w:val="left"/>
    </w:pPr>
    <w:rPr>
      <w:rFonts w:ascii="Tahoma" w:hAnsi="Tahoma" w:cs="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23:00Z</dcterms:created>
  <dc:creator>lenovo</dc:creator>
  <dc:description/>
  <cp:keywords/>
  <dc:language>en-US</dc:language>
  <cp:lastModifiedBy>Windows 用户</cp:lastModifiedBy>
  <cp:lastPrinted>2020-07-29T09:54:00Z</cp:lastPrinted>
  <dcterms:modified xsi:type="dcterms:W3CDTF">2020-08-07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