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4"/>
          <w:szCs w:val="44"/>
        </w:rPr>
        <w:t>公路日常保养（保洁）考核评分表</w:t>
      </w:r>
    </w:p>
    <w:p>
      <w:pPr>
        <w:pStyle w:val="Normal"/>
        <w:spacing w:lineRule="exact" w:line="500"/>
        <w:ind w:firstLine="24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考核单位（盖章）：                                                                             考核时间：     年   月   日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4"/>
        <w:gridCol w:w="5505"/>
        <w:gridCol w:w="6092"/>
        <w:gridCol w:w="1087"/>
        <w:gridCol w:w="835"/>
      </w:tblGrid>
      <w:tr>
        <w:trPr>
          <w:trHeight w:val="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路线名称：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所属镇（街）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Cs w:val="21"/>
              </w:rPr>
              <w:t>分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标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扣分标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实际得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Cs w:val="21"/>
              </w:rPr>
              <w:t>备注</w:t>
            </w:r>
          </w:p>
        </w:tc>
      </w:tr>
      <w:tr>
        <w:trPr>
          <w:trHeight w:val="105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路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整理路肩、边坡使其平整、整洁，无超过</w:t>
            </w:r>
            <w:r>
              <w:rPr>
                <w:rFonts w:eastAsia="仿宋_GB2312" w:cs="Times New Roman"/>
                <w:color w:val="000000"/>
                <w:szCs w:val="21"/>
              </w:rPr>
              <w:t>15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杂草，无种植庄稼、垃圾等杂物，无冲沟、车辙；路肩保持原有宽度，肩线顺直；边坡饱满、平顺、稳定；疏通边沟，保持排水系统畅通，无阻塞和积水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路肩、边坡不平整、整洁，每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延米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杂草高于</w:t>
            </w:r>
            <w:r>
              <w:rPr>
                <w:rFonts w:eastAsia="仿宋_GB2312" w:cs="Times New Roman"/>
                <w:color w:val="000000"/>
                <w:szCs w:val="21"/>
              </w:rPr>
              <w:t>15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种植庄稼、有垃圾等杂物，有冲沟、车辙每处扣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肩线不清晰顺直，每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米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边坡不饱满、不平顺每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平方米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边沟、排水系统阻塞、积水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路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时清除路面泥土、杂物，保持路面整洁；排除路面积水、积雪、积冰、积砂；对出现的小坑槽及时垫平，对出现影响车辆通行安全的病害、堆积物，及时上报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路面不洁净，每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平方米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路面积水、积雪、积冰、积砂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小坑槽未填垫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对出现影响车辆通行安全的病害、堆积物，未及时上报的，每处扣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桥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除污泥、积雪、积冰、杂物保持桥面清洁、泄水孔排水通畅；桥梁伸缩缝内的杂物每三天彻底清理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；疏通涵洞，保持洞口清洁；每个月都要对桥、涵进行一次经常性检查；每一座桥梁都安排专人负责，对出现的设施损坏、险情，立即上报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桥面不清洁，每平方米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桥面泄水孔淤塞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每处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涵洞堵塞、洞口不洁的，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桥梁伸缩缝内有杂物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处扣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未进行经常性检查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桥梁未安排专人负责的，扣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发现险情或桥涵及其附属设施损坏，未及时上报的，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处扣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绿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沿线两侧绿化苗木抚育管理及时，无枯死、焦梢枝条、杂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及垃圾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；遇恶劣天气行道树歪倒占压路面影响公路安畅的，及时采取措施后立即上报。行道树影响行程安全或遮挡标志的要及时修剪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管护不当，枯枝、弯曲畸形枝的每株（棵）苗木扣</w:t>
            </w:r>
            <w:r>
              <w:rPr>
                <w:rFonts w:eastAsia="仿宋_GB2312" w:cs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绿化苗木及树木上有塑料袋、纸张、攀附植物等挂物的，每处扣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遇恶劣天气行道树占压路面影响公路安畅未及时上报的，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行道树影响行程安全或遮挡标志的要未及时修剪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沿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设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志牌、公里碑、百米桩、警示桩、闪光灯等污染及时清洗，歪斜、损坏、缺失的及时上报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志牌、公里碑、百米桩、警示桩、闪光灯等污染未及时清洗的，每处扣</w:t>
            </w:r>
            <w:r>
              <w:rPr>
                <w:rFonts w:eastAsia="仿宋_GB2312" w:cs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，歪斜、损坏、缺失未及时上报的，每处扣</w:t>
            </w:r>
            <w:r>
              <w:rPr>
                <w:rFonts w:eastAsia="仿宋_GB2312" w:cs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日常巡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发现违反路政管理法律法规的违法行为及时上报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每发现一起违法行为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5"/>
        <w:gridCol w:w="711"/>
        <w:gridCol w:w="2173"/>
        <w:gridCol w:w="2531"/>
        <w:gridCol w:w="6120"/>
        <w:gridCol w:w="1080"/>
        <w:gridCol w:w="810"/>
      </w:tblGrid>
      <w:tr>
        <w:trPr>
          <w:trHeight w:val="10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值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标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扣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实际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99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及时整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整改落实及时、到位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整改不及时或不到位，视情况扣</w:t>
            </w:r>
            <w:r>
              <w:rPr>
                <w:rFonts w:eastAsia="仿宋_GB2312" w:cs="Times New Roman"/>
                <w:color w:val="000000"/>
                <w:szCs w:val="21"/>
              </w:rPr>
              <w:t>1~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服从调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大活动服从统一调度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大活动不服从统一调度，视情况一次扣</w:t>
            </w:r>
            <w:r>
              <w:rPr>
                <w:rFonts w:eastAsia="仿宋_GB2312" w:cs="Times New Roman"/>
                <w:color w:val="000000"/>
                <w:szCs w:val="21"/>
              </w:rPr>
              <w:t>5~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群众投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省、市及区政务服务热线等各级群众投诉反馈、无上级通报、无媒体曝光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、市及区政务服务热线等各级群众投诉反馈、上级通报、媒体曝光等视情况一次扣</w:t>
            </w:r>
            <w:r>
              <w:rPr>
                <w:rFonts w:eastAsia="仿宋_GB2312" w:cs="Times New Roman"/>
                <w:color w:val="000000"/>
                <w:szCs w:val="21"/>
              </w:rPr>
              <w:t>2~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70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Cs w:val="21"/>
              </w:rPr>
              <w:t>实际得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说明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020" w:gutter="0" w:header="0" w:top="1417" w:footer="1304" w:bottom="136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5:00Z</dcterms:created>
  <dc:creator>微软用户</dc:creator>
  <dc:description/>
  <dc:language>en-US</dc:language>
  <cp:lastModifiedBy>user</cp:lastModifiedBy>
  <cp:lastPrinted>2021-12-08T12:12:00Z</cp:lastPrinted>
  <dcterms:modified xsi:type="dcterms:W3CDTF">2022-02-16T14:52:29Z</dcterms:modified>
  <cp:revision>62</cp:revision>
  <dc:subject/>
  <dc:title>关于加强全市公路日常养护（保洁）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72A6177874C9697963DC0E41C1D97</vt:lpwstr>
  </property>
  <property fmtid="{D5CDD505-2E9C-101B-9397-08002B2CF9AE}" pid="3" name="KSOProductBuildVer">
    <vt:lpwstr>2052-11.8.2.10290</vt:lpwstr>
  </property>
</Properties>
</file>