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坛山街道</w:t>
      </w:r>
      <w:r>
        <w:rPr>
          <w:rFonts w:eastAsia="方正小标宋简体" w:cs="仿宋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仿宋" w:eastAsia="方正小标宋简体"/>
          <w:sz w:val="44"/>
          <w:szCs w:val="44"/>
        </w:rPr>
        <w:t>年度政府信息公开工作情况统计表</w:t>
      </w:r>
    </w:p>
    <w:p>
      <w:pPr>
        <w:pStyle w:val="Normal"/>
        <w:spacing w:lineRule="exact" w:line="160"/>
        <w:jc w:val="center"/>
        <w:rPr>
          <w:rFonts w:ascii="宋体" w:hAnsi="宋体" w:eastAsia="方正小标宋简体" w:cs="宋体"/>
          <w:b/>
          <w:b/>
          <w:sz w:val="44"/>
          <w:szCs w:val="21"/>
        </w:rPr>
      </w:pPr>
      <w:r>
        <w:rPr>
          <w:rFonts w:eastAsia="方正小标宋简体" w:cs="宋体" w:ascii="宋体" w:hAnsi="宋体"/>
          <w:b/>
          <w:sz w:val="44"/>
          <w:szCs w:val="21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ascii="楷体_GB2312" w:hAnsi="楷体_GB2312" w:cs="宋体" w:eastAsia="楷体_GB2312"/>
          <w:b/>
          <w:sz w:val="28"/>
          <w:szCs w:val="28"/>
        </w:rPr>
        <w:t>（各 镇 街 填 报）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eastAsia="楷体_GB2312" w:cs="宋体" w:ascii="楷体_GB2312" w:hAnsi="楷体_GB2312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1068"/>
        <w:gridCol w:w="1172"/>
      </w:tblGrid>
      <w:tr>
        <w:trPr>
          <w:tblHeader w:val="true"/>
          <w:trHeight w:val="242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统计指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统计数</w:t>
            </w:r>
          </w:p>
        </w:tc>
      </w:tr>
      <w:tr>
        <w:trPr>
          <w:trHeight w:val="24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一、主动公开情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---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主动公开政府信息数（不同渠道和方式公开相同信息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条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3</w:t>
            </w:r>
          </w:p>
        </w:tc>
      </w:tr>
      <w:tr>
        <w:trPr>
          <w:trHeight w:val="24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主动公开规范性文件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发规范性文件总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通过不同渠道和方式公开政府信息的情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---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政府网站公开政府信息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2</w:t>
            </w:r>
          </w:p>
        </w:tc>
      </w:tr>
      <w:tr>
        <w:trPr>
          <w:trHeight w:val="24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政务微博公开政府信息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政务微信公开政府信息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其他方式公开政府信息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二、回应解读情况（不同方式回应同一热点或舆情计</w:t>
            </w: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次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---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回应公众关注热点或重大舆情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通过不同渠道和方式回应解读的情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---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参加或举办新闻发布会总次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主要负责同志参加新闻发布会次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政府网站在线访谈次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主要负责同志参加政府网站在线访谈次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政策解读稿件发布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微博微信回应事件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其他方式回应事件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三、依申请公开情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---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收到申请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当面申请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传真申请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网络申请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信函申请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其他形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申请办结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按时办结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延期办结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申请答复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属于已主动公开范围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同意公开答复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同意部分公开答复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不同意公开答复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涉及国家秘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商业秘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个人隐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危及国家安全、公共安全、经济安全和社会稳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是《条例》所指政府信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律法规规定的其他情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不属于本行政机关公开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申请信息不存在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告知作出更改补充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告知通过其他途径办理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四、行政复议数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维持具体行政行为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被依法纠错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其他情形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五、行政诉讼数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维持具体行政行为或者驳回原告诉讼请求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被依法纠错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其他情形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六、被举报投诉数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维持具体行政行为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被纠错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其他情形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七、向图书馆、档案馆等查阅场所报送信息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纸质文件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电子文件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八、开通政府信息公开网站（或设立门户网站信息公开专栏）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区（市）政府及其部门门户网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乡镇政府（街道办事处）门户网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九、设置政府信息查阅点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一）区（市）政府及其部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二）乡镇政府（街道办事处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十、查阅点接待人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一）区（市）政府及其部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二）乡镇政府（街道办事处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十一、依申请公开信息收取的费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十二、机构建设和保障经费情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---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政府信息公开工作专门机构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二）设置政府信息公开查阅点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从事政府信息公开工作人员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专职人员数（不包括政府公报及政府网站工作人员数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兼职人员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四）政府信息公开专项经费（不包括用于政府网站建设维护费用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</w:tr>
      <w:tr>
        <w:trPr>
          <w:trHeight w:val="24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十三、政府信息公开会议和培训情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---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召开政府信息公开工作会议或专题会议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举办各类培训班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</w:tr>
      <w:tr>
        <w:trPr>
          <w:trHeight w:val="177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接受培训人员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</w:p>
        </w:tc>
      </w:tr>
    </w:tbl>
    <w:p>
      <w:pPr>
        <w:pStyle w:val="Normal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注：各子栏目数总数要等于总栏目数量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jc w:val="left"/>
    </w:pPr>
    <w:rPr>
      <w:rFonts w:ascii="Tahoma" w:hAnsi="Tahoma" w:cs="仿宋_GB2312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1:27:00Z</dcterms:created>
  <dc:creator>Windows 用户</dc:creator>
  <dc:description/>
  <dc:language>en-US</dc:language>
  <cp:lastModifiedBy>琪文</cp:lastModifiedBy>
  <dcterms:modified xsi:type="dcterms:W3CDTF">2020-06-18T11:16:39Z</dcterms:modified>
  <cp:revision>43</cp:revision>
  <dc:subject/>
  <dc:title>枣庄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