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坛山街道</w:t>
      </w:r>
      <w:r>
        <w:rPr>
          <w:rFonts w:eastAsia="方正小标宋简体" w:cs="仿宋" w:ascii="方正小标宋简体" w:hAnsi="方正小标宋简体"/>
          <w:sz w:val="44"/>
          <w:szCs w:val="44"/>
        </w:rPr>
        <w:t>201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政府信息公开工作情况统计表</w:t>
      </w:r>
    </w:p>
    <w:p>
      <w:pPr>
        <w:pStyle w:val="Normal"/>
        <w:spacing w:lineRule="exact" w:line="160"/>
        <w:jc w:val="center"/>
        <w:rPr>
          <w:rFonts w:ascii="宋体" w:hAnsi="宋体" w:eastAsia="方正小标宋简体" w:cs="宋体"/>
          <w:b/>
          <w:b/>
          <w:sz w:val="44"/>
          <w:szCs w:val="21"/>
        </w:rPr>
      </w:pPr>
      <w:r>
        <w:rPr>
          <w:rFonts w:eastAsia="方正小标宋简体" w:cs="宋体" w:ascii="宋体" w:hAnsi="宋体"/>
          <w:b/>
          <w:sz w:val="44"/>
          <w:szCs w:val="21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（各 镇 街 填 报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068"/>
        <w:gridCol w:w="1172"/>
      </w:tblGrid>
      <w:tr>
        <w:trPr>
          <w:tblHeader w:val="true"/>
          <w:trHeight w:val="24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主动公开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动公开规范性文件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发规范性文件总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政府网站公开政府信息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务微博公开政府信息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务微信公开政府信息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他方式公开政府信息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回应解读情况（不同方式回应同一热点或舆情计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次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回应公众关注热点或重大舆情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回应解读的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或举办新闻发布会总次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政府网站在线访谈次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策解读稿件发布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微博微信回应事件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方式回应事件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依申请公开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当面申请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传真申请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网络申请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信函申请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形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按时办结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延期办结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属于已主动公开范围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公开答复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意部分公开答复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不同意公开答复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是《条例》所指政府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不属于本行政机关公开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申请信息不存在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告知作出更改补充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告知通过其他途径办理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行政复议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行政诉讼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纠错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向图书馆、档案馆等查阅场所报送信息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纸质文件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电子文件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区（市）政府及其部门门户网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乡镇政府（街道办事处）门户网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九、设置政府信息查阅点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区（市）政府及其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乡镇政府（街道办事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十、查阅点接待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区（市）政府及其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乡镇政府（街道办事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一、依申请公开信息收取的费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、机构建设和保障经费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设置政府信息公开查阅点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从事政府信息公开工作人员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职人员数（不包括政府公报及政府网站工作人员数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兼职人员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政府信息公开专项经费（不包括用于政府网站建设维护费用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十三、政府信息公开会议和培训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各子栏目数总数要等于总栏目数量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0:00Z</dcterms:created>
  <dc:creator>Windows 用户</dc:creator>
  <dc:description/>
  <dc:language>en-US</dc:language>
  <cp:lastModifiedBy>琪文</cp:lastModifiedBy>
  <dcterms:modified xsi:type="dcterms:W3CDTF">2020-06-18T11:30:51Z</dcterms:modified>
  <cp:revision>3</cp:revision>
  <dc:subject/>
  <dc:title>枣庄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