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宋体;SimSun" w:hAnsi="宋体;SimSun" w:eastAsia="方正大标宋简体;宋体" w:cs="宋体;SimSun"/>
          <w:color w:val="000000"/>
          <w:kern w:val="0"/>
          <w:sz w:val="27"/>
          <w:szCs w:val="27"/>
        </w:rPr>
      </w:pPr>
      <w:r>
        <w:rPr>
          <w:rFonts w:eastAsia="方正大标宋简体;宋体" w:cs="宋体;SimSun" w:ascii="宋体;SimSun" w:hAnsi="宋体;SimSun"/>
          <w:color w:val="000000"/>
          <w:kern w:val="0"/>
          <w:sz w:val="27"/>
          <w:szCs w:val="27"/>
        </w:rPr>
        <w:t>2017</w:t>
      </w:r>
      <w:r>
        <w:rPr>
          <w:rFonts w:ascii="宋体;SimSun" w:hAnsi="宋体;SimSun" w:cs="宋体;SimSun" w:eastAsia="方正大标宋简体;宋体"/>
          <w:color w:val="000000"/>
          <w:kern w:val="0"/>
          <w:sz w:val="27"/>
          <w:szCs w:val="27"/>
        </w:rPr>
        <w:t>年度政府信息公开工作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896"/>
        <w:gridCol w:w="1077"/>
      </w:tblGrid>
      <w:tr>
        <w:trPr>
          <w:trHeight w:val="340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统计指标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主动公开情况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47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5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主动公开规范性文件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发规范性文件总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5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32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政府公报公开政府信息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政府网站公开政府信息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81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政务微博公开政府信息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政务微信公开政府信息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1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他方式公开政府信息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回应解读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</w:tr>
      <w:tr>
        <w:trPr>
          <w:trHeight w:val="351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回应公众关注热点或重大舆情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参加或举办新闻发布会总次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政府网站在线访谈次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政策解读稿件发布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微博微信回应事件数</w:t>
            </w:r>
          </w:p>
        </w:tc>
        <w:tc>
          <w:tcPr>
            <w:tcW w:w="896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他方式回应事件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、依申请公开情况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收到申请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当面申请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传真申请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网络申请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信函申请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他形式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申请办结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按时办结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延期办结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申请答复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属于已主动公开范围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同意公开答复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同意部分公开答复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同意公开答复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涉及国家秘密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及商业秘密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及个人隐私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是《条例》所指政府信息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法规规定的其他情形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属于本行政机关公开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申请信息不存在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告知作出更改补充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告知通过其他途径办理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四、行政复议数量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维持具体行政行为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被依法纠错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其他情形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五、行政诉讼数量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被依法纠错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其他情形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六、被举报投诉数量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维持具体行政行为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被纠错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其他情形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七、向图书馆、档案馆等查阅场所报送信息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纸质文件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电子文件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八、开通政府信息公开网站（或设立门户网站信息公开专栏）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区（市）政府及其部门门户网站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九、区（市）政府公报发行量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公报发行期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公报发行总份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十、设置政府信息查阅点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区（市）政府及其部门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乡镇政府（街道办事处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十一、查阅点接待人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次</w:t>
            </w:r>
            <w:bookmarkEnd w:id="0"/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0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区（市）政府及其部门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0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乡镇政府（街道办事处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十二、依申请公开信息收取的费用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十三、机构建设和保障经费情况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从事政府信息公开工作人员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专职人员数（不包括政府公报及政府网站工作人员数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兼职人员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711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政府信息公开专项经费（不包括用于政府公报编辑管理及政府网站建设维护等方面的经费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十四、政府信息公开会议和培训情况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举办各类培训班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接受培训人员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</w:tr>
    </w:tbl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注：各子栏目累计数要等于总栏目数量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02:00Z</dcterms:created>
  <dc:creator>Windows 用户</dc:creator>
  <dc:description/>
  <cp:keywords/>
  <dc:language>en-US</dc:language>
  <cp:lastModifiedBy>Windows 用户</cp:lastModifiedBy>
  <dcterms:modified xsi:type="dcterms:W3CDTF">2018-12-11T02:02:00Z</dcterms:modified>
  <cp:revision>2</cp:revision>
  <dc:subject/>
  <dc:title>2016年度政府信息公开工作情况统计表</dc:title>
</cp:coreProperties>
</file>