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枣庄市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峄城区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科学技术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中华人民共和国政府信息公开条例》和《峄城区人民政府办公室关于转发市政府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做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信息公开年度报告编制工作的通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通知》要求，特向社会公布峄城区科技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信息公开年度报告。本报告由概述；政府信息公开的组织领导、机构建设和制度建设情况；主动公开政府信息以及公开平台建设情况；政府信息公开申请的办理情况；政府信息公开行政申请提起的行政复议、行政诉讼的情况；政府信息公开保密审查及监督检查情况；信息公开工作存在的主要问题及改进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告中所列数据的统计期限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如对本年度报告有任何疑问，请与峄城区科技局办公室联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址：峄城区承水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承汇大厦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773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711925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峄城区科技局按照区政府和上级业务部门的工作部署，进一步强化服务意识，加强教育培训，完善相关制度，加大政府信息公开制度的执行力度，规范全系统政府信息公开工作，为保障公民、法人和其他组织依法获取信息，提高工作透明度，促进依法行政，发挥好政府信息公开的积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织领导和机构建设情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，我局坚持以科学发展观为指导，认真贯彻落实《中华人民共和国政府信息公开条例》，以全面加强机关作风建设、提高行政效率、增强工作透明度、促进依法行政为目标，结合工作实际，扎实推进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了由局长担任组长，分管局长为副组长的政府信息公开领导小组。确定局办公室为全局政府信息公开工作的主管部门，具体负责组织协调和日常工作。按照“谁主管、谁公开、谁负责”的原则，把信息公开的各项任务分解落实到相关部门，形成了领导小组统一领导、办公室归口管理、职能部门各负其责的工作机制。</w:t>
      </w:r>
      <w:r>
        <w:rPr>
          <w:rFonts w:ascii="仿宋_GB2312" w:hAnsi="仿宋_GB2312" w:eastAsia="仿宋_GB2312"/>
          <w:sz w:val="32"/>
          <w:szCs w:val="32"/>
        </w:rPr>
        <w:t>政府信息公开具体业务工作由办公室完成。在设立了工作机构后，配齐专兼职人员。我局政府信息公开领导小组下设办公室在局办公室，具体负责局政府信息公开工作，同时还配备了计算机、传真机、打印机等必要的办公设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完善相关制度情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局结合实际，建立了局政府信息公开的工作制度和工作机制。一是制定政府信息公开管理办法，对全局信息公开遵循的原则、内容形式、组织领导、责任追究等作出具体规定。二是建立政府信息公开考核评议制度，将各科（室）信息公开工作与年终考核挂钩，切实推动政府信息公开工作的深入开展。三是结合工作实际，依据《条例》制定了政府信息依申请公开制度，规定了依申请公开的方法、程序、审查和答复等要求，在局办公室设立依申请公开受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底，本局信息公开工作运行正常，未收到政府信息依申请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以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相关行政复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诉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政务信息公开平台建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项工作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100" w:after="100"/>
        <w:ind w:firstLine="64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局严格按照《条例》规定，遵循“全面、及时、准确、规范”的原则，不断拓宽公开渠道、创新公开形式、丰富公开内容，对政府信息进行属性选择和保密审查，既保障应当公开的政府信息能够顺利公开，又确保不应公开的政府信息不被公开。一是按照《条例》有关规定要求，结合我局实际，修订完善区科技局政府信息公开指南，对公开范围、形成时限以及如何申请公开，如何监督公开等各个方面进行了详细解释，达到实际、实用、可操作的目的。二是加强网络平台建设，创新网上公开形式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局在峄城区政务门户网站上及时更新信息，将主动公开的政府信息在网站上发布，使广大群众能够及时地通过网络在网站上查阅有关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100" w:after="100"/>
        <w:ind w:firstLine="640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、政府信息公开申请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，无依申请公开政府信息和不予以公开政府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因政府信息公开申请提起行政复议、行政诉讼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，未发生因政府信息公开提起的行政复议和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、存在的主要问题</w:t>
      </w:r>
      <w:r>
        <w:rPr>
          <w:rFonts w:ascii="黑体" w:hAnsi="黑体" w:eastAsia="黑体"/>
          <w:sz w:val="32"/>
          <w:szCs w:val="32"/>
        </w:rPr>
        <w:t>和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区科技局依法加强对保密工作的管理力度，严格</w:t>
      </w:r>
      <w:r>
        <w:rPr>
          <w:rFonts w:ascii="仿宋_GB2312" w:hAnsi="仿宋_GB2312" w:eastAsia="仿宋_GB2312"/>
          <w:sz w:val="32"/>
          <w:szCs w:val="32"/>
        </w:rPr>
        <w:t>遵循“谁主管、谁负责；谁公开、谁审查”的原则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拟公开的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信息均进行保密审查</w:t>
      </w:r>
      <w:r>
        <w:rPr>
          <w:rFonts w:ascii="仿宋_GB2312" w:hAnsi="仿宋_GB2312" w:eastAsia="仿宋_GB2312"/>
          <w:sz w:val="32"/>
          <w:szCs w:val="32"/>
        </w:rPr>
        <w:t>，对</w:t>
      </w:r>
      <w:r>
        <w:rPr>
          <w:rFonts w:ascii="仿宋_GB2312" w:hAnsi="仿宋_GB2312" w:eastAsia="仿宋_GB2312"/>
          <w:sz w:val="32"/>
          <w:szCs w:val="32"/>
        </w:rPr>
        <w:t>可能危及国家安全、公共安全、经济安全和社会稳定等敏感信息</w:t>
      </w:r>
      <w:r>
        <w:rPr>
          <w:rFonts w:ascii="仿宋_GB2312" w:hAnsi="仿宋_GB2312" w:eastAsia="仿宋_GB2312"/>
          <w:sz w:val="32"/>
          <w:szCs w:val="32"/>
        </w:rPr>
        <w:t>严禁对外公布。另外，做好安全公文传输系统的规范管理工作，安排专人负责系统的管理和文件接收，做到责任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虽然在完善政府信息公开制度等方面取得了一定的成绩，但在政府信息公开工作中还存在一些不足：一是对《中华人民共和国政府信息公开条例》的理解还不够深刻，全区科技系统政府信息公开工作尚未全面开展。二是信息公开的内容与公众的需求还存在一定的差距。三是信息公开和更新的速度还有待进一步提高等等。这些都需要我们在今后的工作中加以改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我局无政府信息公开公开收费及减免。未有任何因信息发布审查不严造成失泄密和舆论炒作情况发生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未收到针对政府信息公开事务有关的投诉（包括信访、举报）。同时，局政务公开领导小组办公室负责对政府信息公开的实施情况监督，认真收集整理各方面的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26:00Z</dcterms:created>
  <dc:creator>in9</dc:creator>
  <dc:description/>
  <dc:language>en-US</dc:language>
  <cp:lastModifiedBy>Dell</cp:lastModifiedBy>
  <dcterms:modified xsi:type="dcterms:W3CDTF">2021-05-24T10:09:31Z</dcterms:modified>
  <cp:revision>77</cp:revision>
  <dc:subject/>
  <dc:title>枣庄市质量技术监督局峄城分局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BD100D2F440EDA12D17D4B92EB64D</vt:lpwstr>
  </property>
  <property fmtid="{D5CDD505-2E9C-101B-9397-08002B2CF9AE}" pid="3" name="KSOProductBuildVer">
    <vt:lpwstr>2052-11.1.0.10495</vt:lpwstr>
  </property>
</Properties>
</file>