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峄城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益性岗位信息汇总表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83"/>
        <w:gridCol w:w="2633"/>
        <w:gridCol w:w="817"/>
        <w:gridCol w:w="1683"/>
        <w:gridCol w:w="455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峄城区高层次人才服务中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限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才服务助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悉计算机操作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峄城区档案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档案管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峄城区工商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非公经济发展协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限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峄城区文联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化宣传协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男性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峄城区科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综合服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岁以下，文秘、财务相关专业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峄城区司法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限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峄城区综合行政执法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城市协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不限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峄城区人力资源服务中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保障协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悉计算机操作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就业服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专及以上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熟悉计算机操作</w:t>
            </w:r>
          </w:p>
        </w:tc>
      </w:tr>
      <w:tr>
        <w:trPr>
          <w:trHeight w:val="1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峄城区红十字会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共卫生宣传协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专及以上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5</w:t>
            </w:r>
            <w:r>
              <w:rPr>
                <w:rFonts w:ascii="楷体_GB2312" w:hAnsi="楷体_GB2312" w:cs="楷体_GB2312" w:eastAsia="楷体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周岁以下</w:t>
            </w:r>
          </w:p>
        </w:tc>
      </w:tr>
      <w:tr>
        <w:trPr>
          <w:trHeight w:val="18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庄市社会福利院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养老护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</w:tr>
      <w:tr>
        <w:trPr>
          <w:trHeight w:val="1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养老护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性，需值夜班</w:t>
            </w:r>
          </w:p>
        </w:tc>
      </w:tr>
      <w:tr>
        <w:trPr>
          <w:trHeight w:val="1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水电暖管道维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性</w:t>
            </w:r>
          </w:p>
        </w:tc>
      </w:tr>
      <w:tr>
        <w:trPr>
          <w:trHeight w:val="18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洁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限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_GB2312" w:hAnsi="楷体_GB2312" w:eastAsia="楷体_GB2312" w:cs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攀枝花</cp:lastModifiedBy>
  <dcterms:modified xsi:type="dcterms:W3CDTF">2021-03-15T05:3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