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 w:before="0" w:after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资格审查提交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清单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进入面试审查范围的人员，须提交身份证、《笔试准考证》、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峄城区疾病预防控制中心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公开招聘工作人员报名登记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》（含《诚信承诺书》）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寸近期免冠照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张（与网上报名上传照片同底版，勿着制式服装照相）及相关证明材料。相关证明材料主要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国家承认的学历学位证书（须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日之前取得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《学信网电子证书注册备案表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righ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岗位要求的相关资格证书和工作经历证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在职人员应聘的，提交有用人权限部门或单位出具的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对按时出具同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证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确有困难的在职人员，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招聘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同意，可在考察或体检时提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日制普通高校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毕业生应聘的，需提交就业主管机构签发的报到证或学校核发的就业推荐表</w:t>
      </w:r>
      <w:r>
        <w:rPr>
          <w:rFonts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香港和澳门居民中的中国公民应聘的，还需提供《港澳居民来往内地通行证》；台湾居民应聘的，还需提供《台湾居民来往大陆通行证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cs="Times New Roman" w:eastAsia="仿宋_GB2312"/>
          <w:kern w:val="0"/>
          <w:sz w:val="32"/>
          <w:szCs w:val="32"/>
          <w:lang w:val="en-US" w:eastAsia="zh-CN"/>
        </w:rPr>
        <w:t>海外留学归国人员应聘的，须同时提交教育部留学服务中心出具的学历认证手续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contextualSpacing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应届毕业生身份报考面向应届毕业生职位的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普通高校毕业生，应提交书面承诺：考生本人系国家统一招生的普通高校毕业生，目前在择业期内，一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报名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未落实工作单位，未签订劳动合同，档案仍保留在原毕业学校或保留在各级毕业生就业主管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毕业生就业指导服务中心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各级人才交流服务机构和各级公共就业服务机构</w:t>
      </w:r>
      <w:r>
        <w:rPr>
          <w:rFonts w:cs="Times New Roman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 w:before="100" w:after="100"/>
        <w:jc w:val="center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both"/>
        <w:textAlignment w:val="auto"/>
        <w:rPr>
          <w:rFonts w:ascii="华文中宋;宋体" w:hAnsi="华文中宋;宋体" w:eastAsia="华文中宋;宋体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 w:cs="宋体" w:ascii="华文中宋;宋体" w:hAnsi="华文中宋;宋体"/>
          <w:b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资格审查证件材料及排序表</w:t>
      </w:r>
    </w:p>
    <w:p>
      <w:pPr>
        <w:pStyle w:val="Normal"/>
        <w:widowControl/>
        <w:shd w:fill="FFFFFF" w:val="clear"/>
        <w:spacing w:lineRule="exact" w:line="360" w:before="100" w:after="100"/>
        <w:jc w:val="left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姓名：</w:t>
      </w:r>
    </w:p>
    <w:tbl>
      <w:tblPr>
        <w:tblW w:w="93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547"/>
        <w:gridCol w:w="3885"/>
      </w:tblGrid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排列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688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内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411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</w:rPr>
              <w:t>证书、材料要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峄城区疾病预防控制中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公开招聘工作人员报名登记表》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（含《诚信承诺书》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笔试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准考证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代身份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（复印正反面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信网电子证书注册备案表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到证或就业推荐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全日制普通高校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毕业生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eastAsia="zh-CN"/>
              </w:rPr>
              <w:t>应届毕业生需提供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用人权限部门或单位出具的同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报考证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在职人员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需提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简章》和招聘岗位要求其他需要提供的材料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寸正面免冠照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与网上报名上传照片同底版；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面注明报考岗位、姓名</w:t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36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根据上述要求准备个人材料并排序，形成个人材料目录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打印个人材料目录，将个人材料按目录序号顺序排列上交审核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3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.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根据个人材料情况排列序号和增减项目。</w:t>
      </w:r>
    </w:p>
    <w:p>
      <w:pPr>
        <w:pStyle w:val="Normal"/>
        <w:widowControl/>
        <w:shd w:fill="FFFFFF" w:val="clear"/>
        <w:spacing w:lineRule="exact" w:line="360"/>
        <w:ind w:firstLine="602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Style15"/>
        <w:jc w:val="center"/>
        <w:rPr>
          <w:rFonts w:ascii="方正公文小标宋;宋体" w:hAnsi="方正公文小标宋;宋体" w:eastAsia="方正公文小标宋;宋体" w:cs="方正公文小标宋;宋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公文小标宋;宋体" w:cs="方正公文小标宋;宋体" w:ascii="方正公文小标宋;宋体" w:hAnsi="方正公文小标宋;宋体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同意报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Style15"/>
        <w:rPr>
          <w:rFonts w:ascii="方正小标宋简体" w:hAnsi="方正小标宋简体" w:eastAsia="方正小标宋简体" w:cs="宋体"/>
          <w:sz w:val="28"/>
          <w:szCs w:val="28"/>
          <w:lang w:eastAsia="zh-CN"/>
        </w:rPr>
      </w:pPr>
      <w:r>
        <w:rPr>
          <w:rFonts w:eastAsia="方正小标宋简体" w:cs="宋体" w:ascii="方正小标宋简体" w:hAnsi="方正小标宋简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××××××××××××</w:t>
      </w:r>
      <w:r>
        <w:rPr>
          <w:rFonts w:ascii="仿宋_GB2312" w:hAnsi="仿宋_GB2312" w:eastAsia="仿宋_GB2312"/>
          <w:sz w:val="32"/>
          <w:szCs w:val="32"/>
        </w:rPr>
        <w:t>，男（女）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出生，系我单位在编（非在编）工作人员，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在我单位从事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工作。同意该同志报考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峄城区疾病预防控制中心公开</w:t>
      </w:r>
      <w:r>
        <w:rPr>
          <w:rFonts w:ascii="仿宋_GB2312" w:hAnsi="仿宋_GB2312" w:eastAsia="仿宋_GB2312"/>
          <w:sz w:val="32"/>
          <w:szCs w:val="32"/>
        </w:rPr>
        <w:t>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况属实，否则由此造成的一切后果由本人和单位自愿承担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</w:t>
      </w:r>
    </w:p>
    <w:p>
      <w:pPr>
        <w:pStyle w:val="Normal"/>
        <w:ind w:left="41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主要负责人签字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48:59Z</dcterms:created>
  <dc:creator>Administrator</dc:creator>
  <dc:description/>
  <dc:language>en-US</dc:language>
  <cp:lastModifiedBy>没有或许</cp:lastModifiedBy>
  <cp:lastPrinted>2021-10-19T12:36:00Z</cp:lastPrinted>
  <dcterms:modified xsi:type="dcterms:W3CDTF">2021-10-19T06:1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AD0ADFA79457EB27CA3D81CA30605</vt:lpwstr>
  </property>
  <property fmtid="{D5CDD505-2E9C-101B-9397-08002B2CF9AE}" pid="3" name="KSOProductBuildVer">
    <vt:lpwstr>2052-11.1.0.10938</vt:lpwstr>
  </property>
</Properties>
</file>