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综合管理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进入考察和资格复审人员名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1"/>
        <w:gridCol w:w="1247"/>
        <w:gridCol w:w="1247"/>
        <w:gridCol w:w="1247"/>
        <w:gridCol w:w="11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邱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李金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孔学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3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赵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万瑞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文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晓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陈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贾竣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宋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于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米梦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李贤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周陆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禚洪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徐艺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遨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郭春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傅佳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吴雨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张庆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7:56Z</dcterms:created>
  <dc:creator>Administrator</dc:creator>
  <dc:description/>
  <dc:language>en-US</dc:language>
  <cp:lastModifiedBy>Tyrone</cp:lastModifiedBy>
  <dcterms:modified xsi:type="dcterms:W3CDTF">2022-06-20T09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9598A96A4BB98DBB9110DB365C5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